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rPr>
      </w:pPr>
      <w:r>
        <w:rPr>
          <w:rFonts w:cs="Tahoma" w:ascii="Tahoma" w:hAnsi="Tahoma"/>
          <w:b/>
          <w:bCs/>
        </w:rPr>
        <w:t>INTELIGENCIAS MÚLTIPLES</w:t>
      </w:r>
    </w:p>
    <w:p>
      <w:pPr>
        <w:pStyle w:val="Heading2"/>
        <w:rPr/>
      </w:pPr>
      <w:r>
        <w:rPr/>
        <w:t>Capitulo 2 - Una versión madura</w:t>
      </w:r>
    </w:p>
    <w:p>
      <w:pPr>
        <w:pStyle w:val="Normal"/>
        <w:ind w:firstLine="288"/>
        <w:jc w:val="center"/>
        <w:rPr>
          <w:rFonts w:ascii="Tahoma" w:hAnsi="Tahoma" w:cs="Tahoma"/>
          <w:b/>
          <w:b/>
          <w:bCs/>
        </w:rPr>
      </w:pPr>
      <w:r>
        <w:rPr>
          <w:rFonts w:cs="Tahoma" w:ascii="Tahoma" w:hAnsi="Tahoma"/>
          <w:b/>
          <w:bCs/>
        </w:rPr>
        <w:t>Howard Gardner</w:t>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spacing w:before="0" w:after="120"/>
        <w:ind w:right="120" w:firstLine="316"/>
        <w:jc w:val="both"/>
        <w:rPr>
          <w:rFonts w:ascii="Tahoma" w:hAnsi="Tahoma" w:cs="Tahoma"/>
        </w:rPr>
      </w:pPr>
      <w:r>
        <w:rPr>
          <w:rFonts w:cs="Tahoma" w:ascii="Tahoma" w:hAnsi="Tahoma"/>
        </w:rPr>
        <w:t>Dos niños de once años están realizando un test de «inteligencia». Están sen</w:t>
        <w:softHyphen/>
        <w:t>tados en sus pupitres trabajando con los significados de diferentes palabras, con la interpretación de gráficos y con las soluciones a los problemas aritméticos. Regis</w:t>
        <w:softHyphen/>
        <w:t>tran sus respuestas rellenando unos circulitos en una hoja aparte. Después, estas hojas de respuestas ya completas se puntúan objetivamente: el número de res</w:t>
        <w:softHyphen/>
        <w:t>puestas correctas se convierte en una puntuación estándar que compara al niño individual con una población de niños de edad similar.</w:t>
      </w:r>
    </w:p>
    <w:p>
      <w:pPr>
        <w:pStyle w:val="Normal"/>
        <w:widowControl w:val="false"/>
        <w:autoSpaceDE w:val="false"/>
        <w:spacing w:before="0" w:after="120"/>
        <w:ind w:right="120" w:firstLine="316"/>
        <w:jc w:val="both"/>
        <w:rPr>
          <w:rFonts w:ascii="Tahoma" w:hAnsi="Tahoma" w:cs="Tahoma"/>
        </w:rPr>
      </w:pPr>
      <w:r>
        <w:rPr>
          <w:rFonts w:cs="Tahoma" w:ascii="Tahoma" w:hAnsi="Tahoma"/>
        </w:rPr>
        <w:t>Los profesores de estos niños revisan las diferentes puntuaciones. Observan que uno de los niños ha obtenido resultados de nivel superior; en todas las secciones del test, ha respondido correctamente a más preguntas que sus compañeros. De hecho, su puntuación es similar a la de niños tres o cuatro años mayores. Los resultados del otro niño son normales: su puntuación es similar a la de otros niños de su edad.</w:t>
      </w:r>
    </w:p>
    <w:p>
      <w:pPr>
        <w:pStyle w:val="Normal"/>
        <w:widowControl w:val="false"/>
        <w:autoSpaceDE w:val="false"/>
        <w:spacing w:before="0" w:after="120"/>
        <w:ind w:right="120" w:firstLine="321"/>
        <w:jc w:val="both"/>
        <w:rPr>
          <w:rFonts w:ascii="Tahoma" w:hAnsi="Tahoma" w:cs="Tahoma"/>
        </w:rPr>
      </w:pPr>
      <w:r>
        <w:rPr>
          <w:rFonts w:cs="Tahoma" w:ascii="Tahoma" w:hAnsi="Tahoma"/>
        </w:rPr>
        <w:t>Un cambio sutil de expectativas rodea la revisión de estas puntuaciones. Los maestros y profesores empiezan a suponer que el primer niño irá bien durante toda su escolaridad, mientras que el segundo sólo tendrá un éxito discreto. Efec</w:t>
        <w:softHyphen/>
        <w:t>tivamente, estas predicciones se cumplen. En otras palabras el test realizado por los niños de once años supone un pronóstico fiable acerca de su posterior rendi</w:t>
        <w:softHyphen/>
        <w:t>miento en la escuela.</w:t>
        <w:tab/>
      </w:r>
    </w:p>
    <w:p>
      <w:pPr>
        <w:pStyle w:val="Normal"/>
        <w:widowControl w:val="false"/>
        <w:autoSpaceDE w:val="false"/>
        <w:spacing w:before="0" w:after="120"/>
        <w:ind w:right="120" w:firstLine="331"/>
        <w:jc w:val="both"/>
        <w:rPr/>
      </w:pPr>
      <w:r>
        <w:rPr>
          <w:rFonts w:cs="Tahoma" w:ascii="Tahoma" w:hAnsi="Tahoma"/>
        </w:rPr>
        <w:t>¿Por qué ocurre esto? Una explicación conlleva implícitamente el uso libre que hacemos de la palabra «inteligencia»; el niño con la</w:t>
      </w:r>
      <w:r>
        <w:rPr>
          <w:rFonts w:cs="Tahoma" w:ascii="Tahoma" w:hAnsi="Tahoma"/>
          <w:i/>
          <w:iCs/>
        </w:rPr>
        <w:t xml:space="preserve"> </w:t>
      </w:r>
      <w:r>
        <w:rPr>
          <w:rFonts w:cs="Tahoma" w:ascii="Tahoma" w:hAnsi="Tahoma"/>
        </w:rPr>
        <w:t>“inteligencia” mayor tiene habilidad para resolver problemas, para encontrar respuestas a cuestiones específicas y para aprender material nuevo de forma rápida y eficaz. Estas capaci</w:t>
        <w:softHyphen/>
        <w:t>dades, a su vez, desempeñan un papel central en el éxito escolar. Desde esta pers</w:t>
        <w:softHyphen/>
        <w:t>pectiva, la «inteligencia» es una facultad singular que se utiliza en cualquier situa</w:t>
        <w:softHyphen/>
        <w:t>ción en que haya que resolver un problema. Puesto que la escolaridad depende en gran medida de la resolución de problemas de diversos tipos, poder predecir esta capacidad en los niños equivale a predecir un futuro éxito en la escuela.</w:t>
      </w:r>
    </w:p>
    <w:p>
      <w:pPr>
        <w:pStyle w:val="Normal"/>
        <w:widowControl w:val="false"/>
        <w:autoSpaceDE w:val="false"/>
        <w:spacing w:before="0" w:after="120"/>
        <w:ind w:right="120" w:firstLine="331"/>
        <w:jc w:val="both"/>
        <w:rPr>
          <w:rFonts w:ascii="Tahoma" w:hAnsi="Tahoma" w:cs="Tahoma"/>
        </w:rPr>
      </w:pPr>
      <w:r>
        <w:rPr>
          <w:rFonts w:cs="Tahoma" w:ascii="Tahoma" w:hAnsi="Tahoma"/>
        </w:rPr>
        <w:t>La «inteligencia», desde este punto de vista, es una habilidad general que se encuentra, en diferente grado, en todos los individuos. Constituye la clave del éxi</w:t>
        <w:softHyphen/>
        <w:t>to en la resolución de problemas. Esta habilidad puede medirse de forma fiable por medio de tests estándares de papel y lápiz que, a su vez, predicen el futuro éxi</w:t>
        <w:softHyphen/>
        <w:t>to en la escuela.</w:t>
      </w:r>
      <w:r>
        <w:br w:type="page"/>
      </w:r>
    </w:p>
    <w:p>
      <w:pPr>
        <w:pStyle w:val="Normal"/>
        <w:widowControl w:val="false"/>
        <w:autoSpaceDE w:val="false"/>
        <w:spacing w:before="0" w:after="120"/>
        <w:ind w:firstLine="321"/>
        <w:jc w:val="both"/>
        <w:rPr>
          <w:rFonts w:ascii="Tahoma" w:hAnsi="Tahoma" w:cs="Tahoma"/>
        </w:rPr>
      </w:pPr>
      <w:r>
        <w:rPr>
          <w:rFonts w:cs="Tahoma" w:ascii="Tahoma" w:hAnsi="Tahoma"/>
        </w:rPr>
        <w:t>¿Qué ocurre una vez que se acaba la escolaridad? Recordemos a los dos pro</w:t>
        <w:softHyphen/>
        <w:t>tagonistas de nuestro ejemplo. Mirando más allá en sus vidas, descubrimos que el estudiante «normal» se ha convertido en un ingeniero mecánico de gran éxito que se ha colocado en una posición privilegiada tanto en la comunidad profesio</w:t>
        <w:softHyphen/>
        <w:t>nal de ingenieros como en los grupos cívicos de su comunidad. Su éxito no ha de</w:t>
        <w:softHyphen/>
        <w:t>pendido de una racha de suerte: todos lo consideran un hombre competente. El estudiante «superior», por otro lado, ha tenido poco éxito en la carrera de escri</w:t>
        <w:softHyphen/>
        <w:t>tor, que él mismo eligió; después del repetido rechazo de los editores, se ha co</w:t>
        <w:softHyphen/>
        <w:t>locado en un banco, en un puesto intermedio. Sus compañeros, sin considerado un «fracasado», piensan que es «corriente» en la realización de sus tareas. ¿Qué ha ocurrido?</w:t>
      </w:r>
    </w:p>
    <w:p>
      <w:pPr>
        <w:pStyle w:val="Normal"/>
        <w:widowControl w:val="false"/>
        <w:autoSpaceDE w:val="false"/>
        <w:spacing w:before="0" w:after="120"/>
        <w:ind w:firstLine="316"/>
        <w:jc w:val="both"/>
        <w:rPr>
          <w:rFonts w:ascii="Tahoma" w:hAnsi="Tahoma" w:cs="Tahoma"/>
        </w:rPr>
      </w:pPr>
      <w:r>
        <w:rPr>
          <w:rFonts w:cs="Tahoma" w:ascii="Tahoma" w:hAnsi="Tahoma"/>
        </w:rPr>
        <w:t>Este ejemplo ficticio se basa en la realidad de las pruebas de inteligencia. Los tests de CI predicen el éxito escolar con una precisión considerable, pero no dicen nada acerca del posible éxito en una profesión determinada después de la es</w:t>
        <w:softHyphen/>
        <w:t>colaridad (Jencks, 1972). Es más, incluso como los tests de CI miden únicamente capacidades lógicas o lógico-lingüísticas; en esta sociedad, prácticamente sufrimos un «lavado de cerebro» que restringe la noción de inteligencia a las capacidades empleadas en la resolución de problemas lógicos y lingüísticos.</w:t>
      </w:r>
    </w:p>
    <w:p>
      <w:pPr>
        <w:pStyle w:val="Normal"/>
        <w:widowControl w:val="false"/>
        <w:autoSpaceDE w:val="false"/>
        <w:spacing w:before="0" w:after="120"/>
        <w:ind w:firstLine="326"/>
        <w:jc w:val="both"/>
        <w:rPr/>
      </w:pPr>
      <w:r>
        <w:rPr>
          <w:rFonts w:cs="Tahoma" w:ascii="Tahoma" w:hAnsi="Tahoma"/>
        </w:rPr>
        <w:t>Para presentar un punto de vista alternativo, proponemos el siguiente «ex</w:t>
        <w:softHyphen/>
        <w:t>perimento mental». Dejemos en suspenso el criterio usual acerca de lo que cons</w:t>
        <w:softHyphen/>
        <w:t xml:space="preserve">tituye la inteligencia y reflexionemos libremente acerca de las capacidades de los seres humanos, quizá las que destacaría un sabido visitante marciano. En este ejercicio, nos sentimos atraídos hacia el brillante jugador de ajedrez, el violinista de fama mundial y el campeón deportivo; estas personalidades sobresalientes merecen una consideración especial. Bajo este experimento, emerge una visión bastante distinta de </w:t>
      </w:r>
      <w:r>
        <w:rPr>
          <w:rFonts w:cs="Tahoma" w:ascii="Tahoma" w:hAnsi="Tahoma"/>
          <w:i/>
          <w:iCs/>
        </w:rPr>
        <w:t xml:space="preserve">inteligencia. </w:t>
      </w:r>
      <w:r>
        <w:rPr>
          <w:rFonts w:cs="Tahoma" w:ascii="Tahoma" w:hAnsi="Tahoma"/>
        </w:rPr>
        <w:t>El jugador de ajedrez, el violinista y el atleta, ¿son “inteligentes” en sus respectivas carreras? Si lo son, entonces ¿por qué nuestros actuales test de «inteligencia» no consiguen identificarlos? Si ellos no son «inteligentes», ¿qué les permite realizar esas proezas memorables? En general, ¿por qué el término actual de «inteligencia» no logra explicar grandes áreas de acti</w:t>
        <w:softHyphen/>
        <w:t>vidad humana?</w:t>
      </w:r>
    </w:p>
    <w:p>
      <w:pPr>
        <w:pStyle w:val="Normal"/>
        <w:widowControl w:val="false"/>
        <w:autoSpaceDE w:val="false"/>
        <w:spacing w:before="0" w:after="120"/>
        <w:ind w:firstLine="340"/>
        <w:jc w:val="both"/>
        <w:rPr>
          <w:rFonts w:ascii="Tahoma" w:hAnsi="Tahoma" w:cs="Tahoma"/>
        </w:rPr>
      </w:pPr>
      <w:r>
        <w:rPr>
          <w:rFonts w:cs="Tahoma" w:ascii="Tahoma" w:hAnsi="Tahoma"/>
        </w:rPr>
        <w:t>En este capítulo, tratamos de estos problemas a la luz de la teoría de las inteli</w:t>
        <w:softHyphen/>
        <w:t>gencias múltiples (IM). Como el nombre indica, creemos que la competencia cog</w:t>
        <w:softHyphen/>
        <w:t>nitiva del hombre queda mejor descrita en términos de un conjunto de habilidades, talentos o capacidades mentales, que denominamos «inteligencias». Todos los in</w:t>
        <w:softHyphen/>
        <w:t>dividuos normales poseen cada una de estas capacidades en un cierto grado; los individuos difieren en el grado de capacidad y en la naturaleza de la combinación de estas capacidades. Creemos que esta teoría de la inteligencia puede ser más hu</w:t>
        <w:softHyphen/>
        <w:t>mana y más verídica que otras visiones alternativas, y que refleja de forma más ade</w:t>
        <w:softHyphen/>
        <w:t>cuada los datos de la conducta humana «inteligente». Una teoría así tiene impor</w:t>
        <w:softHyphen/>
        <w:t>tantes implicaciones educativas y curriculares.</w:t>
      </w:r>
    </w:p>
    <w:p>
      <w:pPr>
        <w:pStyle w:val="Normal"/>
        <w:widowControl w:val="false"/>
        <w:autoSpaceDE w:val="false"/>
        <w:spacing w:before="0" w:after="120"/>
        <w:jc w:val="both"/>
        <w:rPr>
          <w:rFonts w:ascii="Tahoma" w:hAnsi="Tahoma" w:cs="Tahoma"/>
          <w:b/>
          <w:b/>
          <w:bCs/>
        </w:rPr>
      </w:pPr>
      <w:r>
        <w:rPr>
          <w:rFonts w:cs="Tahoma" w:ascii="Tahoma" w:hAnsi="Tahoma"/>
          <w:b/>
          <w:bCs/>
        </w:rPr>
        <w:br/>
        <w:br/>
        <w:t xml:space="preserve"> </w:t>
      </w:r>
      <w:r>
        <w:br w:type="page"/>
      </w:r>
    </w:p>
    <w:p>
      <w:pPr>
        <w:pStyle w:val="Normal"/>
        <w:widowControl w:val="false"/>
        <w:autoSpaceDE w:val="false"/>
        <w:spacing w:before="0" w:after="120"/>
        <w:jc w:val="both"/>
        <w:rPr>
          <w:rFonts w:ascii="Tahoma" w:hAnsi="Tahoma" w:cs="Tahoma"/>
          <w:b/>
          <w:b/>
          <w:bCs/>
        </w:rPr>
      </w:pPr>
      <w:r>
        <w:rPr>
          <w:rFonts w:cs="Tahoma" w:ascii="Tahoma" w:hAnsi="Tahoma"/>
          <w:b/>
          <w:bCs/>
        </w:rPr>
        <w:t>¿Qué constituye una inteligencia?</w:t>
      </w:r>
    </w:p>
    <w:p>
      <w:pPr>
        <w:pStyle w:val="Normal"/>
        <w:widowControl w:val="false"/>
        <w:autoSpaceDE w:val="false"/>
        <w:spacing w:before="0" w:after="120"/>
        <w:ind w:firstLine="316"/>
        <w:jc w:val="both"/>
        <w:rPr>
          <w:rFonts w:ascii="Tahoma" w:hAnsi="Tahoma" w:cs="Tahoma"/>
        </w:rPr>
      </w:pPr>
      <w:r>
        <w:rPr>
          <w:rFonts w:cs="Tahoma" w:ascii="Tahoma" w:hAnsi="Tahoma"/>
        </w:rPr>
        <w:t>La cuestión de la definición óptima de inteligencia aparece ampliamente en nuestra investigación. De hecho, es a propósito de esta definición que la teoría de las múltiples inteligencias diverge de los puntos de vista tradicionales. En una vi</w:t>
        <w:softHyphen/>
        <w:t>sión tradicional, se define operacionalmente la inteligencia como la habilidad para responder a las cuestiones de un test de inteligencia. La inferencia que lleva de la puntuación en los tests a alguna habilidad subyacente se sostiene a base de técni</w:t>
        <w:softHyphen/>
        <w:t>cas estadísticas que comparan las respuestas de individuos de diferentes edades; la aparente correlación de las puntuaciones de estos tests a través de las edades y a través de diferentes instancias de tests, corrobora la idea de que la facultad gene</w:t>
        <w:softHyphen/>
        <w:t>ral de inteligencia, no cambia mucho con la edad o con el entrenamiento o la ex</w:t>
        <w:softHyphen/>
        <w:t>periencia. Se trata de un atributo innato, de una facultad del individuo.</w:t>
      </w:r>
    </w:p>
    <w:p>
      <w:pPr>
        <w:pStyle w:val="Normal"/>
        <w:widowControl w:val="false"/>
        <w:autoSpaceDE w:val="false"/>
        <w:spacing w:before="0" w:after="120"/>
        <w:ind w:firstLine="321"/>
        <w:jc w:val="both"/>
        <w:rPr/>
      </w:pPr>
      <w:r>
        <w:rPr>
          <w:rFonts w:cs="Tahoma" w:ascii="Tahoma" w:hAnsi="Tahoma"/>
        </w:rPr>
        <w:t>La teoría de las inteligencias múltiples, por otro lado, pluraliza el concepto tradicional. Una inteligencia implica la habilidad necesaria para resolver proble</w:t>
        <w:softHyphen/>
        <w:t xml:space="preserve">mas o para elaborar productos que son de importancia en un contexto cultural o en una comunidad determinada. La capacidad para resolver problemas permite abordar una situación en la cual se persigue un objetivo, así como determinar el camino adecuado que conduce a dicho objetivo. La creación de un producto </w:t>
      </w:r>
      <w:r>
        <w:rPr>
          <w:rFonts w:cs="Tahoma" w:ascii="Tahoma" w:hAnsi="Tahoma"/>
          <w:i/>
          <w:iCs/>
        </w:rPr>
        <w:t>cul</w:t>
        <w:softHyphen/>
        <w:t xml:space="preserve">tural </w:t>
      </w:r>
      <w:r>
        <w:rPr>
          <w:rFonts w:cs="Tahoma" w:ascii="Tahoma" w:hAnsi="Tahoma"/>
        </w:rPr>
        <w:t>es crucial en funciones como la adquisición y la transmisión del conocimien</w:t>
        <w:softHyphen/>
        <w:t>to o la expresión de las propias opiniones o sentimientos. Los problemas a resol</w:t>
        <w:softHyphen/>
        <w:t>ver van desde crear el final de una historia hasta anticipar un movimiento de jaque mate en ajedrez, pasando por reparar una colcha. Los productos van desde teorías científicas hasta composiciones musicales, pasando por campañas políticas exitosas.</w:t>
      </w:r>
    </w:p>
    <w:p>
      <w:pPr>
        <w:pStyle w:val="Normal"/>
        <w:widowControl w:val="false"/>
        <w:autoSpaceDE w:val="false"/>
        <w:spacing w:before="0" w:after="120"/>
        <w:ind w:firstLine="331"/>
        <w:jc w:val="both"/>
        <w:rPr>
          <w:rFonts w:ascii="Tahoma" w:hAnsi="Tahoma" w:cs="Tahoma"/>
        </w:rPr>
      </w:pPr>
      <w:r>
        <w:rPr>
          <w:rFonts w:cs="Tahoma" w:ascii="Tahoma" w:hAnsi="Tahoma"/>
        </w:rPr>
        <w:t>La teoría de las MI se organiza a la luz de los orígenes biológicos de cada ca</w:t>
        <w:softHyphen/>
        <w:t>pacidad para resolver problemas. Sólo se tratan las capacidades que son universa</w:t>
        <w:softHyphen/>
        <w:t>les a la especie humana. Aun así, la tendencia biológica a participar de una forma concreta de resolver problemas tiene que asociarse también al entorno cultural. Por ejemplo, el lenguaje, una capacidad universal, puede manifestarse particular</w:t>
        <w:softHyphen/>
        <w:t>mente en forma de escritura en una cultura, como oratoria en otra cultura y como el lenguaje secreto de los anagramas en una tercera.</w:t>
      </w:r>
    </w:p>
    <w:p>
      <w:pPr>
        <w:pStyle w:val="Normal"/>
        <w:widowControl w:val="false"/>
        <w:autoSpaceDE w:val="false"/>
        <w:spacing w:before="0" w:after="120"/>
        <w:ind w:firstLine="336"/>
        <w:jc w:val="both"/>
        <w:rPr/>
      </w:pPr>
      <w:r>
        <w:rPr>
          <w:rFonts w:cs="Tahoma" w:ascii="Tahoma" w:hAnsi="Tahoma"/>
        </w:rPr>
        <w:t>Puesto que deseamos seleccionar inteligencias que estén enraizadas en la biolo</w:t>
        <w:softHyphen/>
        <w:t>gía, que sean valoradas en uno o varios contextos culturales, ¿cómo se identifica realmente una «inteligencia»? Para la composición de nuestra lista, consultamos evi</w:t>
        <w:softHyphen/>
        <w:t>dencias procedentes de varias fuentes distintas: conocimiento acerca del desarrollo normal y del desarrollo en individuos superdotados; información acerca del dete</w:t>
        <w:softHyphen/>
        <w:t>rioro de las capacidades cognitivas bajo condiciones de lesión cerebral; estudios de poblaciones excepcionales, incluyendo niños prodigio, sabios, idiotas y niños autis</w:t>
        <w:softHyphen/>
        <w:t>tas; datos acerca de la evolución, de la cognición a través de los milenios; estimación de la cognición a través de las culturas; estudios psicométricos, incluyendo análisis de correlaciones entre los tests; y estudios psicológicos de aprendizaje, en particu</w:t>
        <w:softHyphen/>
        <w:t>lar medidas de transferencias y generalización entre tareas. Únicamente las inteli</w:t>
        <w:softHyphen/>
        <w:t>gencias candidatas, que satisfacían todos, o la mayoría de los criterios, se seleccio</w:t>
        <w:softHyphen/>
        <w:t xml:space="preserve">naban como inteligencias genuinas. </w:t>
      </w:r>
      <w:r>
        <w:rPr>
          <w:rFonts w:cs="Tahoma" w:ascii="Tahoma" w:hAnsi="Tahoma"/>
          <w:i/>
          <w:iCs/>
        </w:rPr>
        <w:t xml:space="preserve">Frames </w:t>
      </w:r>
      <w:r>
        <w:rPr>
          <w:rFonts w:cs="Tahoma" w:ascii="Tahoma" w:hAnsi="Tahoma"/>
        </w:rPr>
        <w:t xml:space="preserve">of </w:t>
      </w:r>
      <w:r>
        <w:rPr>
          <w:rFonts w:cs="Tahoma" w:ascii="Tahoma" w:hAnsi="Tahoma"/>
          <w:i/>
          <w:iCs/>
        </w:rPr>
        <w:t xml:space="preserve">Mind </w:t>
      </w:r>
      <w:r>
        <w:rPr>
          <w:rFonts w:cs="Tahoma" w:ascii="Tahoma" w:hAnsi="Tahoma"/>
        </w:rPr>
        <w:t>(1983) contiene una discusión más completa de cada uno de estos criterios para una «inteligencia» y de las siete inteligencias propuestas hasta aquí. Esta obra también discute acerca de cómo po</w:t>
        <w:softHyphen/>
        <w:t>dría refutarse la teoría y la compara con otras teorías antagónicas.</w:t>
      </w:r>
    </w:p>
    <w:p>
      <w:pPr>
        <w:pStyle w:val="Normal"/>
        <w:widowControl w:val="false"/>
        <w:autoSpaceDE w:val="false"/>
        <w:spacing w:before="0" w:after="120"/>
        <w:ind w:firstLine="316"/>
        <w:jc w:val="both"/>
        <w:rPr>
          <w:rFonts w:ascii="Tahoma" w:hAnsi="Tahoma" w:cs="Tahoma"/>
        </w:rPr>
      </w:pPr>
      <w:r>
        <w:rPr>
          <w:rFonts w:cs="Tahoma" w:ascii="Tahoma" w:hAnsi="Tahoma"/>
        </w:rPr>
        <w:t>Además de satisfacer los criterios mencionados anteriormente, cada inteligen</w:t>
        <w:softHyphen/>
        <w:t>cia debe poseer una operación nuclear identificable, o un conjunto de operacio</w:t>
        <w:softHyphen/>
        <w:t>nes. Como sistema computacional basado en las neuronas, cada inteligencia se ac</w:t>
        <w:softHyphen/>
        <w:t>tiva o se «dispara» a partir de ciertos tipos de información presentada de forma interna o externa. Por ejemplo, un núcleo de la inteligencia musical es la sensibi</w:t>
        <w:softHyphen/>
        <w:t>lidad para entonar bien, mientras que un núcleo de la inteligencia lingüística es la sensibilidad hacia los rasgos fonológicos.</w:t>
      </w:r>
    </w:p>
    <w:p>
      <w:pPr>
        <w:pStyle w:val="Normal"/>
        <w:widowControl w:val="false"/>
        <w:autoSpaceDE w:val="false"/>
        <w:spacing w:before="0" w:after="120"/>
        <w:ind w:firstLine="321"/>
        <w:jc w:val="both"/>
        <w:rPr>
          <w:rFonts w:ascii="Tahoma" w:hAnsi="Tahoma" w:cs="Tahoma"/>
        </w:rPr>
      </w:pPr>
      <w:r>
        <w:rPr>
          <w:rFonts w:cs="Tahoma" w:ascii="Tahoma" w:hAnsi="Tahoma"/>
        </w:rPr>
        <w:t>Una inteligencia debe ser también susceptible de codificarse en un sistema simbólico: un sistema de significado, producto de la cultura, que capture y trans</w:t>
        <w:softHyphen/>
        <w:t>mita formas importantes de información. El lenguaje, la pintura y las matemáticas son tres sistemas de símbolos, prácticamente mundiales, que son necesarios para la supervivencia y la productividad humana. La relación entre la inteligencia can</w:t>
        <w:softHyphen/>
        <w:t>didata y un sistema simbólico humano no es casual. De hecho, la existencia de una capacidad computacional nuclear anticipa la existencia de un sistema simbólico que aproveche esta capacidad. Aunque es posible que una inteligencia funcione sin un sistema simbólico, su tendencia a una formalización de este tipo constituye una de sus características primarias.</w:t>
      </w:r>
    </w:p>
    <w:p>
      <w:pPr>
        <w:pStyle w:val="Normal"/>
        <w:widowControl w:val="false"/>
        <w:autoSpaceDE w:val="false"/>
        <w:spacing w:before="0" w:after="120"/>
        <w:jc w:val="both"/>
        <w:rPr>
          <w:rFonts w:ascii="Tahoma" w:hAnsi="Tahoma" w:cs="Tahoma"/>
          <w:b/>
          <w:b/>
          <w:bCs/>
        </w:rPr>
      </w:pPr>
      <w:r>
        <w:rPr>
          <w:rFonts w:cs="Tahoma" w:ascii="Tahoma" w:hAnsi="Tahoma"/>
          <w:b/>
          <w:bCs/>
        </w:rPr>
      </w:r>
    </w:p>
    <w:p>
      <w:pPr>
        <w:pStyle w:val="Normal"/>
        <w:widowControl w:val="false"/>
        <w:autoSpaceDE w:val="false"/>
        <w:spacing w:before="0" w:after="120"/>
        <w:jc w:val="both"/>
        <w:rPr>
          <w:rFonts w:ascii="Tahoma" w:hAnsi="Tahoma" w:cs="Tahoma"/>
          <w:b/>
          <w:b/>
          <w:bCs/>
        </w:rPr>
      </w:pPr>
      <w:r>
        <w:rPr>
          <w:rFonts w:cs="Tahoma" w:ascii="Tahoma" w:hAnsi="Tahoma"/>
          <w:b/>
          <w:bCs/>
        </w:rPr>
        <w:t>Las siete inteligencias</w:t>
      </w:r>
    </w:p>
    <w:p>
      <w:pPr>
        <w:pStyle w:val="Normal"/>
        <w:widowControl w:val="false"/>
        <w:autoSpaceDE w:val="false"/>
        <w:spacing w:before="0" w:after="120"/>
        <w:ind w:firstLine="312"/>
        <w:jc w:val="both"/>
        <w:rPr>
          <w:rFonts w:ascii="Tahoma" w:hAnsi="Tahoma" w:cs="Tahoma"/>
        </w:rPr>
      </w:pPr>
      <w:r>
        <w:rPr>
          <w:rFonts w:cs="Tahoma" w:ascii="Tahoma" w:hAnsi="Tahoma"/>
        </w:rPr>
        <w:t>Después de esbozar las características y los criterios de una inteligencia, va</w:t>
        <w:softHyphen/>
        <w:t>mos a considerar brevemente cada una de las siete inteligencias. Comenzamos cada esbozo con una biografía en miniatura de una persona que muestra facilidad inusual en esta inteligencia. Estas biografías ilustran algunas de las habilidades que pueden considerarse centrales para la operación fluida de una determinada inteligencia. Aunque cada biografía ilustra una inteligencia concreta, no quere</w:t>
        <w:softHyphen/>
        <w:t>mos implicar que en los adultos las inteligencias operen de forma aislada. De he</w:t>
        <w:softHyphen/>
        <w:t>cho, excepto en el caso de individuos anormales, las inteligencias trabajan siempre en concierto, y cualquier papel adulto mínimamente complejo implica la mezcla de varias de ellas. Después de cada biografía, damos un repaso a las diversas fuen</w:t>
        <w:softHyphen/>
        <w:t>tes de datos en que nos basamos para considerar cada habilidad candidata como una «inteligencia».</w:t>
      </w:r>
    </w:p>
    <w:p>
      <w:pPr>
        <w:pStyle w:val="Normal"/>
        <w:widowControl w:val="false"/>
        <w:autoSpaceDE w:val="false"/>
        <w:spacing w:before="0" w:after="120"/>
        <w:rPr>
          <w:rFonts w:ascii="Tahoma" w:hAnsi="Tahoma" w:cs="Tahoma"/>
        </w:rPr>
      </w:pPr>
      <w:r>
        <w:rPr>
          <w:rFonts w:cs="Tahoma" w:ascii="Tahoma" w:hAnsi="Tahoma"/>
        </w:rPr>
      </w:r>
      <w:r>
        <w:br w:type="page"/>
      </w:r>
    </w:p>
    <w:p>
      <w:pPr>
        <w:pStyle w:val="Normal"/>
        <w:widowControl w:val="false"/>
        <w:autoSpaceDE w:val="false"/>
        <w:spacing w:before="0" w:after="120"/>
        <w:jc w:val="both"/>
        <w:rPr>
          <w:rFonts w:ascii="Tahoma" w:hAnsi="Tahoma" w:cs="Tahoma"/>
          <w:b/>
          <w:b/>
          <w:bCs/>
          <w:i/>
          <w:i/>
          <w:iCs/>
        </w:rPr>
      </w:pPr>
      <w:r>
        <w:rPr>
          <w:rFonts w:cs="Tahoma" w:ascii="Tahoma" w:hAnsi="Tahoma"/>
          <w:b/>
          <w:bCs/>
          <w:i/>
          <w:iCs/>
        </w:rPr>
        <w:t>Inteligencia musical</w:t>
      </w:r>
    </w:p>
    <w:p>
      <w:pPr>
        <w:pStyle w:val="Normal"/>
        <w:widowControl w:val="false"/>
        <w:autoSpaceDE w:val="false"/>
        <w:spacing w:before="0" w:after="120"/>
        <w:ind w:firstLine="312"/>
        <w:jc w:val="both"/>
        <w:rPr>
          <w:rFonts w:ascii="Tahoma" w:hAnsi="Tahoma" w:cs="Tahoma"/>
        </w:rPr>
      </w:pPr>
      <w:r>
        <w:rPr>
          <w:rFonts w:cs="Tahoma" w:ascii="Tahoma" w:hAnsi="Tahoma"/>
        </w:rPr>
        <w:t>La inteligencia musical del violinista Yehudi Menuhin se manifestó incluso antes de haber tocado nunca un violín o haber recibido ningún tipo de instrucción musical. La poderosa reacción a este sonido en especial, y sus rápidos progresos con el instrumento, sugieren que ya estaba, de alguna manera, preparado biológi</w:t>
        <w:softHyphen/>
        <w:t>camente para esta labor. De esta manera, la evidencia procedente de los niños prodigio confirma nuestra afirmación de que existe un vínculo biológico con cada tipo de inteligencia. Otras poblaciones especiales, como los niños autistas que pueden tocar maravillosamente un instrumento musical pero que no pueden ha</w:t>
        <w:softHyphen/>
        <w:t>blar, subrayan la independencia de la inteligencia musical.</w:t>
      </w:r>
    </w:p>
    <w:p>
      <w:pPr>
        <w:pStyle w:val="Normal"/>
        <w:widowControl w:val="false"/>
        <w:autoSpaceDE w:val="false"/>
        <w:spacing w:before="0" w:after="120"/>
        <w:ind w:firstLine="316"/>
        <w:jc w:val="both"/>
        <w:rPr>
          <w:rFonts w:ascii="Tahoma" w:hAnsi="Tahoma" w:cs="Tahoma"/>
        </w:rPr>
      </w:pPr>
      <w:r>
        <w:rPr>
          <w:rFonts w:cs="Tahoma" w:ascii="Tahoma" w:hAnsi="Tahoma"/>
        </w:rPr>
        <w:t>Una breve consideración de los hechos sugiere que la capacidad musical pasa las otras pruebas necesarias para ser considerada una inteligencia. Por ejemplo, ciertas partes del cerebro desempeñan papeles importantes en la percepción y la producción musical. Estas áreas se sitúan generalmente en el hemisferio derecho, aunque la capacidad musical no está «localizada» con claridad, o situada en un área específica, como el lenguaje. A pesar de que la susceptibilidad concreta de la habilidad musical a las lesiones cerebrales depende del grado de formación y de otras diferencias individuales, existe evidencia clara de «amusia», o pérdida de ha</w:t>
        <w:softHyphen/>
        <w:t>bilidad musical.</w:t>
      </w:r>
    </w:p>
    <w:p>
      <w:pPr>
        <w:pStyle w:val="Normal"/>
        <w:widowControl w:val="false"/>
        <w:autoSpaceDE w:val="false"/>
        <w:spacing w:before="0" w:after="120"/>
        <w:ind w:firstLine="321"/>
        <w:jc w:val="both"/>
        <w:rPr>
          <w:rFonts w:ascii="Tahoma" w:hAnsi="Tahoma" w:cs="Tahoma"/>
        </w:rPr>
      </w:pPr>
      <w:r>
        <w:rPr>
          <w:rFonts w:cs="Tahoma" w:ascii="Tahoma" w:hAnsi="Tahoma"/>
        </w:rPr>
        <w:t>Parece que la música desempeñaba un papel unificador muy importante en las sociedades de la Edad de Piedra (Paleolítico). El canto de los pájaros propor</w:t>
        <w:softHyphen/>
        <w:t>ciona un vínculo con otras especies. Los datos procedentes de diversas culturas apoyan la noción de que la música constituye una facultad universal. Los estudios sobre desarrollo infantil sugieren que existe una habilidad computacional «en bruto» en la primera infancia. Finalmente, la notación musical proporciona un sistema simbólico lúcido y accesible.</w:t>
      </w:r>
    </w:p>
    <w:p>
      <w:pPr>
        <w:pStyle w:val="Normal"/>
        <w:widowControl w:val="false"/>
        <w:autoSpaceDE w:val="false"/>
        <w:spacing w:before="0" w:after="120"/>
        <w:ind w:firstLine="331"/>
        <w:jc w:val="both"/>
        <w:rPr>
          <w:rFonts w:ascii="Tahoma" w:hAnsi="Tahoma" w:cs="Tahoma"/>
        </w:rPr>
      </w:pPr>
      <w:r>
        <w:rPr>
          <w:rFonts w:cs="Tahoma" w:ascii="Tahoma" w:hAnsi="Tahoma"/>
        </w:rPr>
        <w:t>En resumen, los datos que apoyan la interpretación de la habilidad musical como una «inteligencia» proceden de fuentes muy diversas. A pesar de que la ca</w:t>
        <w:softHyphen/>
        <w:t>pacidad musical no se considera generalmente una capacidad intelectual, como las matemáticas, siguiendo nuestros criterios debería ser así. Por definición, me</w:t>
        <w:softHyphen/>
        <w:t>rece consideración y, en vista de los datos, su inclusión queda empíricamente jus</w:t>
        <w:softHyphen/>
        <w:t>tificada.</w:t>
      </w:r>
    </w:p>
    <w:p>
      <w:pPr>
        <w:pStyle w:val="Normal"/>
        <w:widowControl w:val="false"/>
        <w:autoSpaceDE w:val="false"/>
        <w:spacing w:before="0" w:after="120"/>
        <w:ind w:firstLine="283"/>
        <w:jc w:val="both"/>
        <w:rPr>
          <w:rFonts w:ascii="Tahoma" w:hAnsi="Tahoma" w:cs="Tahoma"/>
        </w:rPr>
      </w:pPr>
      <w:r>
        <w:rPr>
          <w:rFonts w:cs="Tahoma" w:ascii="Tahoma" w:hAnsi="Tahoma"/>
        </w:rPr>
        <w:t>Yehudi Menuhin, con tres años, acompañaba a sus padres cuando éstos asistían a los conciertos de la Orquesta de San Francisco. El sonido del violín de Louis Per</w:t>
        <w:softHyphen/>
        <w:t>singer encantaba tanto al pequeño que insistió en tener un violín para su cumplea</w:t>
        <w:softHyphen/>
        <w:t>ños y que Louis Persinger fuera su profesor. Obtuvo ambas cosas. A la edad de diez años, Menuhin ya era un intérprete de fama internacional (Menuhin, 1977).</w:t>
      </w:r>
    </w:p>
    <w:p>
      <w:pPr>
        <w:pStyle w:val="Normal"/>
        <w:widowControl w:val="false"/>
        <w:autoSpaceDE w:val="false"/>
        <w:spacing w:before="0" w:after="120"/>
        <w:jc w:val="both"/>
        <w:rPr>
          <w:rFonts w:ascii="Tahoma" w:hAnsi="Tahoma" w:cs="Tahoma"/>
        </w:rPr>
      </w:pPr>
      <w:r>
        <w:rPr>
          <w:rFonts w:cs="Tahoma" w:ascii="Tahoma" w:hAnsi="Tahoma"/>
        </w:rPr>
      </w:r>
    </w:p>
    <w:p>
      <w:pPr>
        <w:pStyle w:val="Normal"/>
        <w:widowControl w:val="false"/>
        <w:autoSpaceDE w:val="false"/>
        <w:spacing w:before="0" w:after="120"/>
        <w:jc w:val="both"/>
        <w:rPr>
          <w:rFonts w:ascii="Tahoma" w:hAnsi="Tahoma" w:cs="Tahoma"/>
          <w:b/>
          <w:b/>
          <w:bCs/>
          <w:i/>
          <w:i/>
          <w:iCs/>
        </w:rPr>
      </w:pPr>
      <w:r>
        <w:rPr>
          <w:rFonts w:cs="Tahoma" w:ascii="Tahoma" w:hAnsi="Tahoma"/>
          <w:b/>
          <w:bCs/>
          <w:i/>
          <w:iCs/>
        </w:rPr>
        <w:t>Inteligencia cinético-corporal</w:t>
      </w:r>
    </w:p>
    <w:p>
      <w:pPr>
        <w:pStyle w:val="Normal"/>
        <w:widowControl w:val="false"/>
        <w:autoSpaceDE w:val="false"/>
        <w:spacing w:before="0" w:after="120"/>
        <w:ind w:firstLine="220"/>
        <w:jc w:val="both"/>
        <w:rPr/>
      </w:pPr>
      <w:r>
        <w:rPr>
          <w:rFonts w:cs="Tahoma" w:ascii="Tahoma" w:hAnsi="Tahoma"/>
        </w:rPr>
        <w:t>"'Babe Ruth, con quince años, jugaba de tercera base. Durante un partido, el lan</w:t>
        <w:softHyphen/>
        <w:t>zador de su equipo lo estaba haciendo muy mal y Babe Ruth lo criticó en voz alta desde su tercera base. Mathias, el entrenador, gritó: «Ruth si sabes tanto; lanza tú!». Babe quedó sorprendido y desconcertado porque nunca había lanzado antes, pero Mathias insistió. Ruth dijo después que en el mismo momento en que subió al montículo del lanzador, supo que estaba destinado a ser un lanzador y que resul</w:t>
        <w:softHyphen/>
        <w:t xml:space="preserve">taba «natural» para él conseguir el </w:t>
      </w:r>
      <w:r>
        <w:rPr>
          <w:rFonts w:cs="Tahoma" w:ascii="Tahoma" w:hAnsi="Tahoma"/>
          <w:i/>
          <w:iCs/>
        </w:rPr>
        <w:t xml:space="preserve">strike out. </w:t>
      </w:r>
      <w:r>
        <w:rPr>
          <w:rFonts w:cs="Tahoma" w:ascii="Tahoma" w:hAnsi="Tahoma"/>
        </w:rPr>
        <w:t>Efectivamente, llegó a ser un gran lan</w:t>
        <w:softHyphen/>
        <w:t>zador en la liga nacional (y, por supuesto, consiguió una fama legendaria como bateador) (Connor, 1982).</w:t>
        <w:softHyphen/>
      </w:r>
    </w:p>
    <w:p>
      <w:pPr>
        <w:pStyle w:val="Normal"/>
        <w:widowControl w:val="false"/>
        <w:autoSpaceDE w:val="false"/>
        <w:spacing w:before="0" w:after="120"/>
        <w:ind w:left="67" w:firstLine="230"/>
        <w:jc w:val="both"/>
        <w:rPr>
          <w:rFonts w:ascii="Tahoma" w:hAnsi="Tahoma" w:cs="Tahoma"/>
        </w:rPr>
      </w:pPr>
      <w:r>
        <w:rPr>
          <w:rFonts w:cs="Tahoma" w:ascii="Tahoma" w:hAnsi="Tahoma"/>
        </w:rPr>
        <w:t>'"Como Menuhin, Babe Ruth fue un niño prodigio que reconoció inmediata</w:t>
        <w:softHyphen/>
        <w:t xml:space="preserve">mente su «instrumento» desde el primer momento. Este reconocimiento ocurrió con anterioridad a un entrenamiento formal. </w:t>
        <w:softHyphen/>
      </w:r>
    </w:p>
    <w:p>
      <w:pPr>
        <w:pStyle w:val="Normal"/>
        <w:widowControl w:val="false"/>
        <w:tabs>
          <w:tab w:val="clear" w:pos="720"/>
          <w:tab w:val="left" w:pos="278" w:leader="none"/>
        </w:tabs>
        <w:autoSpaceDE w:val="false"/>
        <w:spacing w:before="110" w:after="120"/>
        <w:jc w:val="both"/>
        <w:rPr/>
      </w:pPr>
      <w:r>
        <w:rPr>
          <w:rFonts w:cs="Tahoma" w:ascii="Tahoma" w:hAnsi="Tahoma"/>
        </w:rPr>
        <w:tab/>
        <w:t>El control del movimiento corporal se localiza en la corteza motora, y cada he</w:t>
        <w:softHyphen/>
        <w:t>misferio domina o controla los movimientos corporales correspondientes al lado opuesto. En los diestros  el dominio de este lado se suele situar en el he</w:t>
        <w:softHyphen/>
        <w:t>misferio izquierdo. La habilidad para realizar movimientos voluntarios puede resultar dada, incluso en individuos que pueden ejecutar los mismos mo</w:t>
        <w:softHyphen/>
        <w:t xml:space="preserve">vimientos de forma refleja o involuntaria. La existencia de la </w:t>
      </w:r>
      <w:r>
        <w:rPr>
          <w:rFonts w:cs="Tahoma" w:ascii="Tahoma" w:hAnsi="Tahoma"/>
          <w:i/>
          <w:iCs/>
        </w:rPr>
        <w:t xml:space="preserve">apraxia </w:t>
      </w:r>
      <w:r>
        <w:rPr>
          <w:rFonts w:cs="Tahoma" w:ascii="Tahoma" w:hAnsi="Tahoma"/>
        </w:rPr>
        <w:t>específica constituye una línea de evidencia en favor de una inteligencia cinético-corporal.</w:t>
      </w:r>
    </w:p>
    <w:p>
      <w:pPr>
        <w:pStyle w:val="Normal"/>
        <w:widowControl w:val="false"/>
        <w:autoSpaceDE w:val="false"/>
        <w:spacing w:before="0" w:after="120"/>
        <w:jc w:val="both"/>
        <w:rPr/>
      </w:pPr>
      <w:r>
        <w:rPr>
          <w:rFonts w:cs="Tahoma" w:ascii="Tahoma" w:hAnsi="Tahoma"/>
        </w:rPr>
        <w:t>La evolución de</w:t>
      </w:r>
      <w:r>
        <w:rPr>
          <w:rFonts w:cs="Tahoma" w:ascii="Tahoma" w:hAnsi="Tahoma"/>
          <w:i/>
          <w:iCs/>
        </w:rPr>
        <w:t xml:space="preserve"> </w:t>
      </w:r>
      <w:r>
        <w:rPr>
          <w:rFonts w:cs="Tahoma" w:ascii="Tahoma" w:hAnsi="Tahoma"/>
        </w:rPr>
        <w:t>los movimientos corporales especializados es de importancia obvia y en los humanos esta adaptación se extiende al uso de he</w:t>
        <w:softHyphen/>
        <w:t>rramientas. Los movimientos del cuerpo siguen un desarrollo claramente definido en los niños. Y no hay duda de su universalidad a través de las culturas. Así, parece que el «conocimiento» cinético-corporal satisface muchos de los criterios requeri</w:t>
        <w:softHyphen/>
        <w:t>dos por una inteligencia.</w:t>
      </w:r>
    </w:p>
    <w:p>
      <w:pPr>
        <w:pStyle w:val="Normal"/>
        <w:widowControl w:val="false"/>
        <w:autoSpaceDE w:val="false"/>
        <w:spacing w:before="0" w:after="120"/>
        <w:jc w:val="both"/>
        <w:rPr/>
      </w:pPr>
      <w:r>
        <w:rPr>
          <w:rFonts w:cs="Tahoma" w:ascii="Tahoma" w:hAnsi="Tahoma"/>
        </w:rPr>
        <w:t>La consideración del conocimiento cinético-corporal como «apto para la so</w:t>
        <w:softHyphen/>
        <w:t>lución de problemas» puede resultar menos intuitiva. Es cierto que efectuar una secuencia de mímica o golpear una pelota de tenis no es como resolver una ecuación matemática. Y, sin embargo, la habilidad para utilizar el propio cuerpo para ex</w:t>
        <w:softHyphen/>
        <w:t>presar una emoción (como en la danza), para competir en un juego (como en el deporte), o para crear un nuevo producto (como la creación de un diseño) constituye la evidencia de las características cognitivas de uso corporal. Los cál</w:t>
        <w:softHyphen/>
        <w:t>culos específicos requeridos para resolver un problema</w:t>
      </w:r>
      <w:r>
        <w:rPr>
          <w:rFonts w:cs="Tahoma" w:ascii="Tahoma" w:hAnsi="Tahoma"/>
          <w:i/>
          <w:iCs/>
        </w:rPr>
        <w:t xml:space="preserve"> </w:t>
      </w:r>
      <w:r>
        <w:rPr>
          <w:rFonts w:cs="Tahoma" w:ascii="Tahoma" w:hAnsi="Tahoma"/>
        </w:rPr>
        <w:t>cinético corporal concre</w:t>
        <w:softHyphen/>
        <w:t>to han sido resumidos por Tim Gallwey:</w:t>
        <w:tab/>
      </w:r>
    </w:p>
    <w:p>
      <w:pPr>
        <w:pStyle w:val="Normal"/>
        <w:widowControl w:val="false"/>
        <w:autoSpaceDE w:val="false"/>
        <w:spacing w:before="196" w:after="120"/>
        <w:ind w:left="609" w:hanging="0"/>
        <w:jc w:val="both"/>
        <w:rPr>
          <w:rFonts w:ascii="Tahoma" w:hAnsi="Tahoma" w:cs="Tahoma"/>
        </w:rPr>
      </w:pPr>
      <w:r>
        <w:rPr>
          <w:rFonts w:cs="Tahoma" w:ascii="Tahoma" w:hAnsi="Tahoma"/>
        </w:rPr>
        <w:t>En el momento en que la pelota abandona la raqueta del tenista que ha efectua</w:t>
        <w:softHyphen/>
        <w:t>do el saque, el cerebro calcula aproximadamente dónde aterrizará y dónde la inter</w:t>
        <w:softHyphen/>
        <w:t>ceptará la raqueta. Este cálculo incluye la velocidad inicial de la pelota, combinado con los datos de la disminución progresiva de velocidad y del efecto del viento y, después el rebote de la pelota. Simultáneamente, se dan órdenes a la musculatura no todas de una vez, sino constantemente, con información refinada y actualizada. Los músculos tienen que cooperar. Los pies se mueven, la raqueta se sitúa detrás, manteniendo un ángulo constante. El contacto tiene lugar en un momento preciso que depende de si la orden consistía en tocar la raya o cruzar la pista, orden que no se emite hasta después de un análisis casi instantáneo de movimiento y de la postu</w:t>
        <w:softHyphen/>
        <w:t>ra del oponente.</w:t>
      </w:r>
    </w:p>
    <w:p>
      <w:pPr>
        <w:pStyle w:val="Normal"/>
        <w:widowControl w:val="false"/>
        <w:autoSpaceDE w:val="false"/>
        <w:spacing w:before="0" w:after="120"/>
        <w:ind w:left="609" w:hanging="0"/>
        <w:jc w:val="both"/>
        <w:rPr>
          <w:rFonts w:ascii="Tahoma" w:hAnsi="Tahoma" w:cs="Tahoma"/>
        </w:rPr>
      </w:pPr>
      <w:r>
        <w:rPr>
          <w:rFonts w:cs="Tahoma" w:ascii="Tahoma" w:hAnsi="Tahoma"/>
        </w:rPr>
        <w:t>Para devolver un saque normal se dispone de un segundo para hacer todo esto. Tocar la pelota ya resulta notable en sí, y sin embargo no es infrecuente. La verdad es que todo el que habita en un cuerpo humano es dueño de una creación extraor</w:t>
        <w:softHyphen/>
        <w:t>dinaria (Gallwey, 1976).</w:t>
      </w:r>
    </w:p>
    <w:p>
      <w:pPr>
        <w:pStyle w:val="Normal"/>
        <w:widowControl w:val="false"/>
        <w:autoSpaceDE w:val="false"/>
        <w:spacing w:before="0" w:after="120"/>
        <w:jc w:val="both"/>
        <w:rPr>
          <w:rFonts w:ascii="Tahoma" w:hAnsi="Tahoma" w:cs="Tahoma"/>
          <w:i/>
          <w:i/>
          <w:iCs/>
        </w:rPr>
      </w:pPr>
      <w:r>
        <w:rPr>
          <w:rFonts w:cs="Tahoma" w:ascii="Tahoma" w:hAnsi="Tahoma"/>
          <w:i/>
          <w:iCs/>
        </w:rPr>
      </w:r>
    </w:p>
    <w:p>
      <w:pPr>
        <w:pStyle w:val="Normal"/>
        <w:widowControl w:val="false"/>
        <w:autoSpaceDE w:val="false"/>
        <w:spacing w:before="0" w:after="120"/>
        <w:jc w:val="both"/>
        <w:rPr>
          <w:rFonts w:ascii="Tahoma" w:hAnsi="Tahoma" w:cs="Tahoma"/>
          <w:b/>
          <w:b/>
          <w:bCs/>
          <w:i/>
          <w:i/>
          <w:iCs/>
        </w:rPr>
      </w:pPr>
      <w:r>
        <w:rPr>
          <w:rFonts w:cs="Tahoma" w:ascii="Tahoma" w:hAnsi="Tahoma"/>
          <w:b/>
          <w:bCs/>
          <w:i/>
          <w:iCs/>
        </w:rPr>
        <w:t>Inteligencia lógico-matemática</w:t>
      </w:r>
    </w:p>
    <w:p>
      <w:pPr>
        <w:pStyle w:val="Normal"/>
        <w:widowControl w:val="false"/>
        <w:autoSpaceDE w:val="false"/>
        <w:spacing w:before="0" w:after="120"/>
        <w:ind w:firstLine="307"/>
        <w:jc w:val="both"/>
        <w:rPr/>
      </w:pPr>
      <w:r>
        <w:rPr>
          <w:rFonts w:cs="Tahoma" w:ascii="Tahoma" w:hAnsi="Tahoma"/>
        </w:rPr>
        <w:t>En 1983 Barbara McClintock ganó el premio Nobel de medicina y fisiología por su trabajo en microbiología. Sus capacidades intelectuales de deducción y ob</w:t>
        <w:softHyphen/>
        <w:t>servación ilustran una forma de inteligencia lógico-matemática que a menudo re</w:t>
        <w:softHyphen/>
        <w:t>cibe el nombre de «pensamiento científico». Un episodio resulta particularmente ilustrativo. Cuando trabajaba en Cornell como investigadora, allá por los años 20, McClintock se enfrentó un día a un problema: aunque la teoría</w:t>
      </w:r>
      <w:r>
        <w:rPr>
          <w:rFonts w:cs="Tahoma" w:ascii="Tahoma" w:hAnsi="Tahoma"/>
          <w:i/>
          <w:iCs/>
        </w:rPr>
        <w:t xml:space="preserve"> </w:t>
      </w:r>
      <w:r>
        <w:rPr>
          <w:rFonts w:cs="Tahoma" w:ascii="Tahoma" w:hAnsi="Tahoma"/>
        </w:rPr>
        <w:t>predecía un 50 % de polen estéril en el maíz, su ayudante en la investigación (haciendo trabajo «de campo») estaba encontrando plantas que sólo eran estériles en un 25 ó 30 %. Pre</w:t>
        <w:softHyphen/>
        <w:t>ocupada por esta discrepancia, McClintock dejó el campo de maíz y volvió a su despacho, donde reflexionó durante una media hora.</w:t>
      </w:r>
    </w:p>
    <w:p>
      <w:pPr>
        <w:pStyle w:val="Normal"/>
        <w:widowControl w:val="false"/>
        <w:autoSpaceDE w:val="false"/>
        <w:spacing w:before="0" w:after="120"/>
        <w:ind w:firstLine="278"/>
        <w:jc w:val="both"/>
        <w:rPr>
          <w:rFonts w:ascii="Tahoma" w:hAnsi="Tahoma" w:cs="Tahoma"/>
        </w:rPr>
      </w:pPr>
      <w:r>
        <w:rPr>
          <w:rFonts w:cs="Tahoma" w:ascii="Tahoma" w:hAnsi="Tahoma"/>
        </w:rPr>
        <w:t>De repente salté de mi silla y volví corriendo al campo [de maíz]. Desde un ex</w:t>
        <w:softHyphen/>
        <w:t>tremo del campo (los demás aún estaban en el otro) grité: «¡Eureka, lo tengo! ¡Ya sé qué significa el 30 % de esterilidad!». ...Me pidieron que lo explicara. Me senté con una bolsa de papas y un lápiz y empecé desde el principio, cosa que no había he</w:t>
        <w:softHyphen/>
        <w:t>cho todavía en mi laboratorio. Todo había ocurrido tan rápido apareció la respues</w:t>
        <w:softHyphen/>
        <w:t>ta y yo salí corriendo. Ahora lo elaboré paso a paso -se trataba de una serie com</w:t>
        <w:softHyphen/>
        <w:t>pleja de pasos- y llegué al mismo resultado. Miraron el material y vieron que era exactamente como yo decía funcionaba exactamente como yo lo había esbozado. Pero, ¿cómo lo supe, sin haberlo hecho antes previamente sobre el papel? ¿Por qué estaba tan segura? (Keller, 1983, pág. 104).</w:t>
      </w:r>
    </w:p>
    <w:p>
      <w:pPr>
        <w:pStyle w:val="Normal"/>
        <w:widowControl w:val="false"/>
        <w:autoSpaceDE w:val="false"/>
        <w:spacing w:before="0" w:after="120"/>
        <w:ind w:firstLine="307"/>
        <w:jc w:val="both"/>
        <w:rPr>
          <w:rFonts w:ascii="Tahoma" w:hAnsi="Tahoma" w:cs="Tahoma"/>
        </w:rPr>
      </w:pPr>
      <w:r>
        <w:rPr>
          <w:rFonts w:cs="Tahoma" w:ascii="Tahoma" w:hAnsi="Tahoma"/>
        </w:rPr>
        <w:t>Esta anécdota ilustra dos hechos esenciales de la inteligencia lógico-matemá</w:t>
        <w:softHyphen/>
        <w:t>tica. En primer lugar, en los individuos dotados, el proceso de resolución de pro</w:t>
        <w:softHyphen/>
        <w:t>blemas es, a menudo, extraordinariamente rápido: el científico competente mane</w:t>
        <w:softHyphen/>
        <w:t>ja simultáneamente muchas variables y crea numerosas hipótesis que son evaluadas sucesivamente, y posteriormente aceptadas o rechazadas.</w:t>
      </w:r>
    </w:p>
    <w:p>
      <w:pPr>
        <w:pStyle w:val="Normal"/>
        <w:widowControl w:val="false"/>
        <w:autoSpaceDE w:val="false"/>
        <w:spacing w:before="0" w:after="120"/>
        <w:ind w:firstLine="312"/>
        <w:jc w:val="both"/>
        <w:rPr/>
      </w:pPr>
      <w:r>
        <w:rPr>
          <w:rFonts w:cs="Tahoma" w:ascii="Tahoma" w:hAnsi="Tahoma"/>
        </w:rPr>
        <w:t xml:space="preserve">La anécdota también subraya la naturaleza </w:t>
      </w:r>
      <w:r>
        <w:rPr>
          <w:rFonts w:cs="Tahoma" w:ascii="Tahoma" w:hAnsi="Tahoma"/>
          <w:i/>
          <w:iCs/>
        </w:rPr>
        <w:t xml:space="preserve">no verbal </w:t>
      </w:r>
      <w:r>
        <w:rPr>
          <w:rFonts w:cs="Tahoma" w:ascii="Tahoma" w:hAnsi="Tahoma"/>
        </w:rPr>
        <w:t>de la inteligencia. Puede construirse la solución del problema antes</w:t>
      </w:r>
      <w:r>
        <w:rPr>
          <w:rFonts w:cs="Tahoma" w:ascii="Tahoma" w:hAnsi="Tahoma"/>
          <w:i/>
          <w:iCs/>
        </w:rPr>
        <w:t xml:space="preserve"> </w:t>
      </w:r>
      <w:r>
        <w:rPr>
          <w:rFonts w:cs="Tahoma" w:ascii="Tahoma" w:hAnsi="Tahoma"/>
        </w:rPr>
        <w:t>de que ésta sea articulada. De hecho, el proceso de solución puede ser totalmente invisible, incluso para el que ha resuel</w:t>
        <w:softHyphen/>
        <w:t>to el problema. Esto no tiene por qué implicar que los descubrimientos de este tipo -el conocido fenómeno del «¡Ajá!»- sean misteriosos, intuitivos o imposi</w:t>
        <w:softHyphen/>
        <w:t>bles de predecir. El hecho de que ocurre con más frecuencia a ciertas personas (quizá premios Nobel) sugiere justamente lo contrario. Interpretamos esto como el trabajo de la inteligencia lógico-matemática.</w:t>
      </w:r>
    </w:p>
    <w:p>
      <w:pPr>
        <w:pStyle w:val="Normal"/>
        <w:widowControl w:val="false"/>
        <w:autoSpaceDE w:val="false"/>
        <w:spacing w:before="0" w:after="120"/>
        <w:ind w:left="72" w:firstLine="292"/>
        <w:jc w:val="both"/>
        <w:rPr>
          <w:rFonts w:ascii="Tahoma" w:hAnsi="Tahoma" w:cs="Tahoma"/>
        </w:rPr>
      </w:pPr>
      <w:r>
        <w:rPr>
          <w:rFonts w:cs="Tahoma" w:ascii="Tahoma" w:hAnsi="Tahoma"/>
        </w:rPr>
        <w:t>Junto a su compañera, la capacidad lingüística, el razonamiento lógico-mate</w:t>
        <w:softHyphen/>
        <w:t>mático proporciona la base principal para los tests de Cl. Esta forma de inteligen</w:t>
        <w:softHyphen/>
        <w:t>cia ha sido investigada en profundidad por los psicólogos tradicionales y consti</w:t>
        <w:softHyphen/>
        <w:t>tuye el arquetipo de la «inteligencia en bruto» o de la habilidad para resolver problemas que supuestamente pertenece a todos los terrenos. Resulta irónico, pues, que aún no se comprenda el mecanismo real a través del cual se alcanza una solución a un problema lógico-matemático.</w:t>
      </w:r>
    </w:p>
    <w:p>
      <w:pPr>
        <w:pStyle w:val="Normal"/>
        <w:widowControl w:val="false"/>
        <w:autoSpaceDE w:val="false"/>
        <w:spacing w:before="0" w:after="120"/>
        <w:ind w:left="72" w:firstLine="312"/>
        <w:jc w:val="both"/>
        <w:rPr>
          <w:rFonts w:ascii="Tahoma" w:hAnsi="Tahoma" w:cs="Tahoma"/>
        </w:rPr>
      </w:pPr>
      <w:r>
        <w:rPr>
          <w:rFonts w:cs="Tahoma" w:ascii="Tahoma" w:hAnsi="Tahoma"/>
        </w:rPr>
        <w:t>Esta inteligencia también cumple nuestros requisitos empíricos. Ciertas áreas del cerebro son más prominentes para el cálculo matemático que otras. Existen «sabios idiotas» que realizan grandes proezas de cálculo aunque sean profunda</w:t>
        <w:softHyphen/>
        <w:t>mente deficientes en la mayoría de las otras áreas. Los niños prodigio en matemá</w:t>
        <w:softHyphen/>
        <w:t>ticas abundan. El desarrollo de esta inteligencia en los niños ha sido cuidadosa</w:t>
        <w:softHyphen/>
        <w:t>mente documentada por Jean Piaget y otros psicólogos.</w:t>
      </w:r>
    </w:p>
    <w:p>
      <w:pPr>
        <w:pStyle w:val="Normal"/>
        <w:widowControl w:val="false"/>
        <w:autoSpaceDE w:val="false"/>
        <w:spacing w:before="0" w:after="120"/>
        <w:jc w:val="both"/>
        <w:rPr>
          <w:rFonts w:ascii="Tahoma" w:hAnsi="Tahoma" w:cs="Tahoma"/>
          <w:b/>
          <w:b/>
          <w:bCs/>
          <w:i/>
          <w:i/>
          <w:iCs/>
        </w:rPr>
      </w:pPr>
      <w:r>
        <w:rPr>
          <w:rFonts w:cs="Tahoma" w:ascii="Tahoma" w:hAnsi="Tahoma"/>
          <w:b/>
          <w:bCs/>
          <w:i/>
          <w:iCs/>
        </w:rPr>
      </w:r>
    </w:p>
    <w:p>
      <w:pPr>
        <w:pStyle w:val="Normal"/>
        <w:widowControl w:val="false"/>
        <w:autoSpaceDE w:val="false"/>
        <w:spacing w:before="0" w:after="120"/>
        <w:jc w:val="both"/>
        <w:rPr>
          <w:rFonts w:ascii="Tahoma" w:hAnsi="Tahoma" w:cs="Tahoma"/>
          <w:b/>
          <w:b/>
          <w:bCs/>
          <w:i/>
          <w:i/>
          <w:iCs/>
        </w:rPr>
      </w:pPr>
      <w:r>
        <w:rPr>
          <w:rFonts w:cs="Tahoma" w:ascii="Tahoma" w:hAnsi="Tahoma"/>
          <w:b/>
          <w:bCs/>
          <w:i/>
          <w:iCs/>
        </w:rPr>
      </w:r>
    </w:p>
    <w:p>
      <w:pPr>
        <w:pStyle w:val="Normal"/>
        <w:widowControl w:val="false"/>
        <w:autoSpaceDE w:val="false"/>
        <w:spacing w:before="0" w:after="120"/>
        <w:jc w:val="both"/>
        <w:rPr>
          <w:rFonts w:ascii="Tahoma" w:hAnsi="Tahoma" w:cs="Tahoma"/>
          <w:b/>
          <w:b/>
          <w:bCs/>
          <w:i/>
          <w:i/>
          <w:iCs/>
        </w:rPr>
      </w:pPr>
      <w:r>
        <w:rPr>
          <w:rFonts w:cs="Tahoma" w:ascii="Tahoma" w:hAnsi="Tahoma"/>
          <w:b/>
          <w:bCs/>
          <w:i/>
          <w:iCs/>
        </w:rPr>
        <w:t>Inteligencia lingüística</w:t>
      </w:r>
    </w:p>
    <w:p>
      <w:pPr>
        <w:pStyle w:val="Normal"/>
        <w:widowControl w:val="false"/>
        <w:autoSpaceDE w:val="false"/>
        <w:spacing w:before="0" w:after="120"/>
        <w:ind w:firstLine="283"/>
        <w:jc w:val="both"/>
        <w:rPr/>
      </w:pPr>
      <w:r>
        <w:rPr>
          <w:rFonts w:cs="Tahoma" w:ascii="Tahoma" w:hAnsi="Tahoma"/>
        </w:rPr>
        <w:t xml:space="preserve">A la edad de diez años T. S. Elliot creó una revista llamada </w:t>
      </w:r>
      <w:r>
        <w:rPr>
          <w:rFonts w:cs="Tahoma" w:ascii="Tahoma" w:hAnsi="Tahoma"/>
          <w:i/>
          <w:iCs/>
        </w:rPr>
        <w:t xml:space="preserve">Fireside </w:t>
      </w:r>
      <w:r>
        <w:rPr>
          <w:rFonts w:cs="Tahoma" w:ascii="Tahoma" w:hAnsi="Tahoma"/>
        </w:rPr>
        <w:t>a la que sólo él aportaba artículos. En un período de tres días, durante sus vacaciones de invier</w:t>
        <w:softHyphen/>
        <w:t>no, creó ocho números completos. Cada una incluía poemas, historias de aventuras, una columna de chismorreos y una sección de humor. Parte de este material ha so</w:t>
        <w:softHyphen/>
        <w:t>brevivido y muestra el talento del poeta (véase Soldo, 1982).</w:t>
      </w:r>
    </w:p>
    <w:p>
      <w:pPr>
        <w:pStyle w:val="Normal"/>
        <w:widowControl w:val="false"/>
        <w:autoSpaceDE w:val="false"/>
        <w:spacing w:before="0" w:after="120"/>
        <w:ind w:firstLine="316"/>
        <w:jc w:val="both"/>
        <w:rPr>
          <w:rFonts w:ascii="Tahoma" w:hAnsi="Tahoma" w:cs="Tahoma"/>
        </w:rPr>
      </w:pPr>
      <w:r>
        <w:rPr>
          <w:rFonts w:cs="Tahoma" w:ascii="Tahoma" w:hAnsi="Tahoma"/>
        </w:rPr>
        <w:t>Como ocurre con la inteligencia lógica, llamar a la capacidad lingüística una «inteligencia» es coherente con la postura de la psicología tradicional. La inteli</w:t>
        <w:softHyphen/>
        <w:t>gencia lingüística también supera nuestras pruebas empíricas. Por ejemplo, una área específica del cerebro llamada «área de Brocca» es la responsable de la pro</w:t>
        <w:softHyphen/>
        <w:t>ducción de oraciones gramaticales. Una persona con esta área lesionada puede comprender palabras y frases sin problemas, pero tiene dificultades para construir las frases más sencillas. Al mismo tiempo otros procesos mentales pueden quedar completamente ilesos.</w:t>
      </w:r>
    </w:p>
    <w:p>
      <w:pPr>
        <w:pStyle w:val="Normal"/>
        <w:widowControl w:val="false"/>
        <w:autoSpaceDE w:val="false"/>
        <w:spacing w:before="0" w:after="120"/>
        <w:ind w:firstLine="316"/>
        <w:jc w:val="both"/>
        <w:rPr>
          <w:rFonts w:ascii="Tahoma" w:hAnsi="Tahoma" w:cs="Tahoma"/>
        </w:rPr>
      </w:pPr>
      <w:r>
        <w:rPr>
          <w:rFonts w:cs="Tahoma" w:ascii="Tahoma" w:hAnsi="Tahoma"/>
        </w:rPr>
        <w:t>El don del lenguaje es universal, y su desarrollo en los niños es sorprendente</w:t>
        <w:softHyphen/>
        <w:t>mente similar en todas las culturas. Incluso en el caso de personas sordas a las que no se ha enseñado explícitamente un lenguaje por signos, a menudo de niños «in</w:t>
        <w:softHyphen/>
        <w:t>ventan» su propio lenguaje manual y lo usan subrepticiamente. Vemos así que una inteligencia puede operar independientemente de una cierta modalidad de estí</w:t>
        <w:softHyphen/>
        <w:t xml:space="preserve">mulo o de un determinado canal de salida. </w:t>
      </w:r>
    </w:p>
    <w:p>
      <w:pPr>
        <w:pStyle w:val="Normal"/>
        <w:widowControl w:val="false"/>
        <w:autoSpaceDE w:val="false"/>
        <w:spacing w:before="0" w:after="120"/>
        <w:ind w:firstLine="316"/>
        <w:jc w:val="both"/>
        <w:rPr>
          <w:rFonts w:ascii="Tahoma" w:hAnsi="Tahoma" w:cs="Tahoma"/>
        </w:rPr>
      </w:pPr>
      <w:r>
        <w:rPr>
          <w:rFonts w:cs="Tahoma" w:ascii="Tahoma" w:hAnsi="Tahoma"/>
        </w:rPr>
      </w:r>
    </w:p>
    <w:p>
      <w:pPr>
        <w:pStyle w:val="Normal"/>
        <w:widowControl w:val="false"/>
        <w:autoSpaceDE w:val="false"/>
        <w:spacing w:before="0" w:after="120"/>
        <w:jc w:val="both"/>
        <w:rPr>
          <w:rFonts w:ascii="Tahoma" w:hAnsi="Tahoma" w:cs="Tahoma"/>
          <w:b/>
          <w:b/>
          <w:bCs/>
          <w:i/>
          <w:i/>
          <w:iCs/>
        </w:rPr>
      </w:pPr>
      <w:r>
        <w:rPr>
          <w:rFonts w:cs="Tahoma" w:ascii="Tahoma" w:hAnsi="Tahoma"/>
          <w:b/>
          <w:bCs/>
          <w:i/>
          <w:iCs/>
        </w:rPr>
        <w:t>Inteligencia espacial</w:t>
      </w:r>
    </w:p>
    <w:p>
      <w:pPr>
        <w:pStyle w:val="Normal"/>
        <w:widowControl w:val="false"/>
        <w:autoSpaceDE w:val="false"/>
        <w:spacing w:before="0" w:after="120"/>
        <w:ind w:firstLine="278"/>
        <w:jc w:val="both"/>
        <w:rPr>
          <w:rFonts w:ascii="Tahoma" w:hAnsi="Tahoma" w:cs="Tahoma"/>
        </w:rPr>
      </w:pPr>
      <w:r>
        <w:rPr>
          <w:rFonts w:cs="Tahoma" w:ascii="Tahoma" w:hAnsi="Tahoma"/>
        </w:rPr>
        <w:t>La navegación en las Islas Carolinas de los Mares del Sur se consigue sin instru</w:t>
        <w:softHyphen/>
        <w:t>mentos. La posición de las estrellas, tal y como se ven desde las diferentes islas, los esquemas climáticos y el color de las aguas son las únicas señalizaciones. Cada tra</w:t>
        <w:softHyphen/>
        <w:t>yecto se descompone en una serie de segmentos, y el navegante toma nota de la po</w:t>
        <w:softHyphen/>
        <w:t>sición de las estrellas dentro de cada uno de estos segmentos. Durante el viaje real, el navegante debe visionar mentalmente una isla de referencia cuando pasa bajo una determinada estrella y a partir de aquí calcula el número de segmentos completados, la proporción de viaje restante y cualquier tipo de corrección de rumbo que haya que tomar. El navegante no puede ver las islas mientras navega; en vez de eso pro</w:t>
        <w:softHyphen/>
        <w:t>yecta sus posiciones en su «mapa» mental del trayecto (Gardner, 1983).</w:t>
      </w:r>
    </w:p>
    <w:p>
      <w:pPr>
        <w:pStyle w:val="Normal"/>
        <w:widowControl w:val="false"/>
        <w:autoSpaceDE w:val="false"/>
        <w:spacing w:before="0" w:after="120"/>
        <w:ind w:firstLine="307"/>
        <w:jc w:val="both"/>
        <w:rPr>
          <w:rFonts w:ascii="Tahoma" w:hAnsi="Tahoma" w:cs="Tahoma"/>
        </w:rPr>
      </w:pPr>
      <w:r>
        <w:rPr>
          <w:rFonts w:cs="Tahoma" w:ascii="Tahoma" w:hAnsi="Tahoma"/>
        </w:rPr>
        <w:t>La resolución de problemas espaciales se aplica a la navegación y al uso de ma</w:t>
        <w:softHyphen/>
        <w:t>pas como sistema notacional. Otro tipo de resolución de problemas espaciales aparece en la visualización de un objeto visto desde un ángulo diferente y en el juego del ajedrez. Las artes visuales también emplean esta inteligencia en el uso que hacen del espacio.</w:t>
      </w:r>
    </w:p>
    <w:p>
      <w:pPr>
        <w:pStyle w:val="Normal"/>
        <w:widowControl w:val="false"/>
        <w:autoSpaceDE w:val="false"/>
        <w:spacing w:before="0" w:after="120"/>
        <w:ind w:firstLine="312"/>
        <w:jc w:val="both"/>
        <w:rPr>
          <w:rFonts w:ascii="Tahoma" w:hAnsi="Tahoma" w:cs="Tahoma"/>
        </w:rPr>
      </w:pPr>
      <w:r>
        <w:rPr>
          <w:rFonts w:cs="Tahoma" w:ascii="Tahoma" w:hAnsi="Tahoma"/>
        </w:rPr>
        <w:t>Las pruebas procedentes de la investigación neuronal son claras y persuasivas. Así como el hemisferio izquierdo ha sido escogido, en el curso de la evolución, como sede de los cálculos lingüísticos en las personas diestras, el hemisferio dere</w:t>
        <w:softHyphen/>
        <w:t>cho demuestra ser la sede más importante del cálculo espacial. Las lesiones en la región posterior derecha provocan daños en la habilidad para orientarse en un lu</w:t>
        <w:softHyphen/>
        <w:t>gar, para reconocer caras o escenas o para apreciar pequeños detalles.</w:t>
      </w:r>
    </w:p>
    <w:p>
      <w:pPr>
        <w:pStyle w:val="Normal"/>
        <w:widowControl w:val="false"/>
        <w:autoSpaceDE w:val="false"/>
        <w:spacing w:before="0" w:after="120"/>
        <w:ind w:firstLine="316"/>
        <w:jc w:val="both"/>
        <w:rPr>
          <w:rFonts w:ascii="Tahoma" w:hAnsi="Tahoma" w:cs="Tahoma"/>
        </w:rPr>
      </w:pPr>
      <w:r>
        <w:rPr>
          <w:rFonts w:cs="Tahoma" w:ascii="Tahoma" w:hAnsi="Tahoma"/>
        </w:rPr>
        <w:t>Los pacientes con daño específico en las regiones del hemisferio derecho in</w:t>
        <w:softHyphen/>
        <w:t>tentarán compensar sus déficits espaciales con estrategias lingüísticas. Razonarán en voz alta para intentar resolver la tarea, o incluso se inventarán las respuestas. Pero dichas estrategias no espaciales rara vez tienen éxito.</w:t>
      </w:r>
    </w:p>
    <w:p>
      <w:pPr>
        <w:pStyle w:val="Normal"/>
        <w:widowControl w:val="false"/>
        <w:autoSpaceDE w:val="false"/>
        <w:spacing w:before="0" w:after="120"/>
        <w:ind w:firstLine="316"/>
        <w:jc w:val="both"/>
        <w:rPr>
          <w:rFonts w:ascii="Tahoma" w:hAnsi="Tahoma" w:cs="Tahoma"/>
        </w:rPr>
      </w:pPr>
      <w:r>
        <w:rPr>
          <w:rFonts w:cs="Tahoma" w:ascii="Tahoma" w:hAnsi="Tahoma"/>
        </w:rPr>
        <w:t>Las personas ciegas proporcionan un ejemplo de la distinción entre inteligen</w:t>
        <w:softHyphen/>
        <w:t>cia espacial y percepción visual. Un ciego puede reconocer formas a través de un método indirecto: pasar la mano a lo largo del objeto se traduce en longitud de tiempo de movimiento, lo que a su vez se traduce en la medida del objeto. Para el invidente, el sistema perceptivo de la modalidad táctil corre en paralelo a la mo</w:t>
        <w:softHyphen/>
        <w:t>dalidad visual de la persona con visión. La analogía entre el razonamiento espacial de los invidentes y el razonamiento lingüístico de las personas sordas es notable.</w:t>
      </w:r>
    </w:p>
    <w:p>
      <w:pPr>
        <w:pStyle w:val="Normal"/>
        <w:widowControl w:val="false"/>
        <w:autoSpaceDE w:val="false"/>
        <w:spacing w:before="0" w:after="120"/>
        <w:ind w:firstLine="326"/>
        <w:jc w:val="both"/>
        <w:rPr>
          <w:rFonts w:ascii="Tahoma" w:hAnsi="Tahoma" w:cs="Tahoma"/>
        </w:rPr>
      </w:pPr>
      <w:r>
        <w:rPr>
          <w:rFonts w:cs="Tahoma" w:ascii="Tahoma" w:hAnsi="Tahoma"/>
        </w:rPr>
        <w:t>Existen pocos niños prodigio entre los artistas visuales, pero existen «sabios idiotas» como Nadia (Selfe, 1977). A pesar de su profundo autismo, esta niña pequeña hacía dibujos de una finura y de una precisión representativa extraor</w:t>
        <w:softHyphen/>
        <w:t>dinaria.</w:t>
      </w:r>
    </w:p>
    <w:p>
      <w:pPr>
        <w:pStyle w:val="Normal"/>
        <w:widowControl w:val="false"/>
        <w:autoSpaceDE w:val="false"/>
        <w:spacing w:before="0" w:after="120"/>
        <w:jc w:val="both"/>
        <w:rPr>
          <w:rFonts w:ascii="Tahoma" w:hAnsi="Tahoma" w:cs="Tahoma"/>
        </w:rPr>
      </w:pPr>
      <w:r>
        <w:rPr>
          <w:rFonts w:cs="Tahoma" w:ascii="Tahoma" w:hAnsi="Tahoma"/>
        </w:rPr>
      </w:r>
    </w:p>
    <w:p>
      <w:pPr>
        <w:pStyle w:val="Normal"/>
        <w:widowControl w:val="false"/>
        <w:autoSpaceDE w:val="false"/>
        <w:spacing w:before="0" w:after="120"/>
        <w:jc w:val="both"/>
        <w:rPr>
          <w:rFonts w:ascii="Tahoma" w:hAnsi="Tahoma" w:cs="Tahoma"/>
          <w:b/>
          <w:b/>
          <w:bCs/>
          <w:i/>
          <w:i/>
          <w:iCs/>
        </w:rPr>
      </w:pPr>
      <w:r>
        <w:rPr>
          <w:rFonts w:cs="Tahoma" w:ascii="Tahoma" w:hAnsi="Tahoma"/>
          <w:b/>
          <w:bCs/>
          <w:i/>
          <w:iCs/>
        </w:rPr>
        <w:t>Inteligencia interpersonal</w:t>
      </w:r>
    </w:p>
    <w:p>
      <w:pPr>
        <w:pStyle w:val="Sangra3detindependiente"/>
        <w:spacing w:before="0" w:after="120"/>
        <w:rPr/>
      </w:pPr>
      <w:r>
        <w:rPr/>
        <w:t>Anne Sullivan con escasa preparación formal en educación especial y casi cie</w:t>
        <w:softHyphen/>
        <w:t>ga, inició la sobrecogedora tarea de educar a una niña de siete años, ciega y sorda, Helen Keller. Los esfuerzos de Sullivan para comunicarse con ella se complicaban por la lucha emocional que sostenía la niña con el mundo que la rodeaba. En su primera comida juntas, tuvo lugar la siguiente escena:</w:t>
      </w:r>
    </w:p>
    <w:p>
      <w:pPr>
        <w:pStyle w:val="Normal"/>
        <w:widowControl w:val="false"/>
        <w:autoSpaceDE w:val="false"/>
        <w:spacing w:before="0" w:after="120"/>
        <w:ind w:left="28" w:firstLine="278"/>
        <w:jc w:val="both"/>
        <w:rPr>
          <w:rFonts w:ascii="Tahoma" w:hAnsi="Tahoma" w:cs="Tahoma"/>
        </w:rPr>
      </w:pPr>
      <w:r>
        <w:rPr>
          <w:rFonts w:cs="Tahoma" w:ascii="Tahoma" w:hAnsi="Tahoma"/>
        </w:rPr>
        <w:t>Annie no permitió a Helen poner la mano en su plato y tomar lo que quería, como se había acostumbrado a hacer con su familia. Se convirtió en una pugna de voluntades: la mano se metía en el plato, la mano era apartada con firmeza. La fa</w:t>
        <w:softHyphen/>
        <w:t>milia, muy trastornada, salió del comedor. Annie echó la llave a la puerta y empezó comer mientras Helen se tiraba por el suelo pataleando y chillando, empujando y tirando de la silla de Annie. Después de media hora Helen fue recorriendo la mesa buscando a su familia. Descubrió que no había nadie más y esto la sacó de sus casi</w:t>
        <w:softHyphen/>
        <w:t>llas. Finalmente, se sentó y empezó a comerse el desayuno, pero con las manos. An</w:t>
        <w:softHyphen/>
        <w:t>nie le dio una cuchara. Fue a parar inmediatamente al suelo, y la lucha comenzó de nuevo (Lash, 1980, pág. 52).</w:t>
      </w:r>
    </w:p>
    <w:p>
      <w:pPr>
        <w:pStyle w:val="Normal"/>
        <w:widowControl w:val="false"/>
        <w:autoSpaceDE w:val="false"/>
        <w:spacing w:before="0" w:after="120"/>
        <w:ind w:firstLine="312"/>
        <w:jc w:val="both"/>
        <w:rPr>
          <w:rFonts w:ascii="Tahoma" w:hAnsi="Tahoma" w:cs="Tahoma"/>
        </w:rPr>
      </w:pPr>
      <w:r>
        <w:rPr>
          <w:rFonts w:cs="Tahoma" w:ascii="Tahoma" w:hAnsi="Tahoma"/>
        </w:rPr>
        <w:t>Anne Sullivan respondió con sensibilidad al comportamiento de la niña. Es</w:t>
        <w:softHyphen/>
        <w:t>cribía a su familia: “El problema mayor que voy a tener que solucionar es cómo disciplinarla y controlarla sin destruir su espíritu. Tendré que ir bastante despacio al principió e intentaré-ganarme su amor”.</w:t>
      </w:r>
    </w:p>
    <w:p>
      <w:pPr>
        <w:pStyle w:val="Normal"/>
        <w:widowControl w:val="false"/>
        <w:autoSpaceDE w:val="false"/>
        <w:spacing w:before="0" w:after="120"/>
        <w:ind w:firstLine="316"/>
        <w:jc w:val="both"/>
        <w:rPr>
          <w:rFonts w:ascii="Tahoma" w:hAnsi="Tahoma" w:cs="Tahoma"/>
        </w:rPr>
      </w:pPr>
      <w:r>
        <w:rPr>
          <w:rFonts w:cs="Tahoma" w:ascii="Tahoma" w:hAnsi="Tahoma"/>
        </w:rPr>
        <w:t>De hecho, el primer «milagro» tuvo lugar dos semanas después, antes del famo</w:t>
        <w:softHyphen/>
        <w:t>so episodio en el surtidor de agua. Annie había llevado a Helen a una casita cerca de la casa familiar, donde pudieran vivir solas. Después de siete días juntas, la persona</w:t>
        <w:softHyphen/>
        <w:t>lidad de Helen sufrió, de repente, un profundo cambio; la terapia había funcionado.</w:t>
      </w:r>
    </w:p>
    <w:p>
      <w:pPr>
        <w:pStyle w:val="Normal"/>
        <w:widowControl w:val="false"/>
        <w:autoSpaceDE w:val="false"/>
        <w:spacing w:before="0" w:after="120"/>
        <w:ind w:firstLine="278"/>
        <w:jc w:val="both"/>
        <w:rPr>
          <w:rFonts w:ascii="Tahoma" w:hAnsi="Tahoma" w:cs="Tahoma"/>
        </w:rPr>
      </w:pPr>
      <w:r>
        <w:rPr>
          <w:rFonts w:cs="Tahoma" w:ascii="Tahoma" w:hAnsi="Tahoma"/>
        </w:rPr>
        <w:t>El corazón me baila de alegría esta mañana. ¡Ha ocurrido un milagro! La cria</w:t>
        <w:softHyphen/>
        <w:t>tura salvaje de hace dos semanas se ha transformado en una niña gentil (pág. 54).</w:t>
      </w:r>
    </w:p>
    <w:p>
      <w:pPr>
        <w:pStyle w:val="Normal"/>
        <w:widowControl w:val="false"/>
        <w:autoSpaceDE w:val="false"/>
        <w:spacing w:before="0" w:after="120"/>
        <w:ind w:firstLine="321"/>
        <w:jc w:val="both"/>
        <w:rPr/>
      </w:pPr>
      <w:r>
        <w:rPr>
          <w:rFonts w:cs="Tahoma" w:ascii="Tahoma" w:hAnsi="Tahoma"/>
        </w:rPr>
        <w:t>Dos semanas después, ocurrió la primera toma de contacto de Helen con el lenguaje y desde ese momento en adelante, progresó a una velocidad increíble. La clave del milagro del lenguaje fue la penetración psicológica de Anne Sullivan en la persona</w:t>
      </w:r>
      <w:r>
        <w:rPr>
          <w:rFonts w:cs="Tahoma" w:ascii="Tahoma" w:hAnsi="Tahoma"/>
          <w:i/>
          <w:iCs/>
        </w:rPr>
        <w:t xml:space="preserve"> </w:t>
      </w:r>
      <w:r>
        <w:rPr>
          <w:rFonts w:cs="Tahoma" w:ascii="Tahoma" w:hAnsi="Tahoma"/>
        </w:rPr>
        <w:t>de Helen Keller.</w:t>
      </w:r>
    </w:p>
    <w:p>
      <w:pPr>
        <w:pStyle w:val="Normal"/>
        <w:widowControl w:val="false"/>
        <w:autoSpaceDE w:val="false"/>
        <w:spacing w:before="0" w:after="120"/>
        <w:ind w:firstLine="326"/>
        <w:jc w:val="both"/>
        <w:rPr>
          <w:rFonts w:ascii="Tahoma" w:hAnsi="Tahoma" w:cs="Tahoma"/>
        </w:rPr>
      </w:pPr>
      <w:r>
        <w:rPr>
          <w:rFonts w:cs="Tahoma" w:ascii="Tahoma" w:hAnsi="Tahoma"/>
        </w:rPr>
        <w:t>La inteligencia interpersonal se construye a partir de una capacidad nuclear para sentir distinciones entre los demás en particular, contrastes en sus estados de ánimo, temperamentos, motivaciones e intenciones. En formas más avanzadas, esta inteligencia permite a un adulto hábil leer las intenciones y deseos de los de</w:t>
        <w:softHyphen/>
        <w:t>más, aunque se hayan ocultado. Esta capacidad se da en forma altamente sofisti</w:t>
        <w:softHyphen/>
        <w:t>cada en los líderes religiosos o políticos, en los profesores y maestros, en los tera</w:t>
        <w:softHyphen/>
        <w:t>peutas y en los padres. La historia de Helen Keller y Anne Sullivar sugiere que esta inteligencia interpersonal no depende del lenguaje.</w:t>
      </w:r>
    </w:p>
    <w:p>
      <w:pPr>
        <w:pStyle w:val="Normal"/>
        <w:widowControl w:val="false"/>
        <w:autoSpaceDE w:val="false"/>
        <w:spacing w:before="0" w:after="120"/>
        <w:ind w:firstLine="326"/>
        <w:jc w:val="both"/>
        <w:rPr>
          <w:rFonts w:ascii="Tahoma" w:hAnsi="Tahoma" w:cs="Tahoma"/>
        </w:rPr>
      </w:pPr>
      <w:r>
        <w:rPr>
          <w:rFonts w:cs="Tahoma" w:ascii="Tahoma" w:hAnsi="Tahoma"/>
        </w:rPr>
        <w:t>Todos los indicios proporcionados por la investigación cerebral sugieren que los lóbulos frontales desempeñan un papel importante en el conocimiento inter</w:t>
        <w:softHyphen/>
        <w:t>personal. Los daños en esta área pueden causar cambios profundos en la perso</w:t>
        <w:softHyphen/>
        <w:t>nalidad, aunque otras formas de resolución de problemas queden inalteradas, una persona ya no es «la misma persona» después de la lesión.</w:t>
      </w:r>
    </w:p>
    <w:p>
      <w:pPr>
        <w:pStyle w:val="Normal"/>
        <w:widowControl w:val="false"/>
        <w:autoSpaceDE w:val="false"/>
        <w:spacing w:before="0" w:after="120"/>
        <w:ind w:firstLine="321"/>
        <w:jc w:val="both"/>
        <w:rPr>
          <w:rFonts w:ascii="Tahoma" w:hAnsi="Tahoma" w:cs="Tahoma"/>
        </w:rPr>
      </w:pPr>
      <w:r>
        <w:rPr>
          <w:rFonts w:cs="Tahoma" w:ascii="Tahoma" w:hAnsi="Tahoma"/>
        </w:rPr>
        <w:t>La enfermedad de Alzheimer, una forma de demencia presenil, parece atacar las zonas posteriores del cerebro con especial ferocidad, dejando los cálculos es</w:t>
        <w:softHyphen/>
        <w:t>paciales, lógicos y lingüísticos seriamente dañados. Sin embargo, los enfermos de Alzheimer siguen siendo bien educados, socialmente adecuados y se excusan con</w:t>
        <w:softHyphen/>
        <w:t>tinuamente por sus errores. Por el contrario, la enfermedad de Pick, otra variedad de demencia presenil que se sitúa más frontalmente, implica una rápida pérdida de las cualidades sociales.</w:t>
      </w:r>
    </w:p>
    <w:p>
      <w:pPr>
        <w:pStyle w:val="Normal"/>
        <w:widowControl w:val="false"/>
        <w:autoSpaceDE w:val="false"/>
        <w:spacing w:before="0" w:after="120"/>
        <w:ind w:firstLine="316"/>
        <w:jc w:val="both"/>
        <w:rPr>
          <w:rFonts w:ascii="Tahoma" w:hAnsi="Tahoma" w:cs="Tahoma"/>
        </w:rPr>
      </w:pPr>
      <w:r>
        <w:rPr>
          <w:rFonts w:cs="Tahoma" w:ascii="Tahoma" w:hAnsi="Tahoma"/>
        </w:rPr>
        <w:t>La evidencia biológica de la inteligencia interpersonal abarca dos factores adi</w:t>
        <w:softHyphen/>
        <w:t>cionales que a menudo se citan como peculiares de la especie humana. Un factor es la prolongada infancia de los primates, incluyendo la estrecha relación con su madre. En los casos en que se sufre pérdida de la madre a edades tempranas, el desarrollo interpersonal normal corre un serio peligro. El segundo factor es la importancia relativa que tiene para los humanos la interacción social. Distintas habi</w:t>
        <w:softHyphen/>
        <w:t>lidades como cazar, rastrear y matar las presas en las sociedades prehistóricas re</w:t>
        <w:softHyphen/>
        <w:t>querían la participación y la cooperación de una gran cantidad de gente. La necesidad de cohesión en el grupo, de liderazgo, de organización y de solidaridad surge de forma natural a partir de esto.</w:t>
      </w:r>
    </w:p>
    <w:p>
      <w:pPr>
        <w:pStyle w:val="Normal"/>
        <w:widowControl w:val="false"/>
        <w:autoSpaceDE w:val="false"/>
        <w:spacing w:before="0" w:after="120"/>
        <w:jc w:val="both"/>
        <w:rPr>
          <w:rFonts w:ascii="Tahoma" w:hAnsi="Tahoma" w:cs="Tahoma"/>
          <w:b/>
          <w:b/>
          <w:bCs/>
          <w:i/>
          <w:i/>
          <w:iCs/>
        </w:rPr>
      </w:pPr>
      <w:r>
        <w:rPr>
          <w:rFonts w:cs="Tahoma" w:ascii="Tahoma" w:hAnsi="Tahoma"/>
          <w:b/>
          <w:bCs/>
          <w:i/>
          <w:iCs/>
        </w:rPr>
      </w:r>
    </w:p>
    <w:p>
      <w:pPr>
        <w:pStyle w:val="Normal"/>
        <w:widowControl w:val="false"/>
        <w:autoSpaceDE w:val="false"/>
        <w:spacing w:before="0" w:after="120"/>
        <w:jc w:val="both"/>
        <w:rPr>
          <w:rFonts w:ascii="Tahoma" w:hAnsi="Tahoma" w:cs="Tahoma"/>
          <w:b/>
          <w:b/>
          <w:bCs/>
          <w:i/>
          <w:i/>
          <w:iCs/>
        </w:rPr>
      </w:pPr>
      <w:r>
        <w:rPr>
          <w:rFonts w:cs="Tahoma" w:ascii="Tahoma" w:hAnsi="Tahoma"/>
          <w:b/>
          <w:bCs/>
          <w:i/>
          <w:iCs/>
        </w:rPr>
        <w:t>Inteligencia intrapersonal</w:t>
      </w:r>
    </w:p>
    <w:p>
      <w:pPr>
        <w:pStyle w:val="Normal"/>
        <w:widowControl w:val="false"/>
        <w:autoSpaceDE w:val="false"/>
        <w:spacing w:before="0" w:after="120"/>
        <w:ind w:firstLine="312"/>
        <w:jc w:val="both"/>
        <w:rPr>
          <w:rFonts w:ascii="Tahoma" w:hAnsi="Tahoma" w:cs="Tahoma"/>
        </w:rPr>
      </w:pPr>
      <w:r>
        <w:rPr>
          <w:rFonts w:cs="Tahoma" w:ascii="Tahoma" w:hAnsi="Tahoma"/>
        </w:rPr>
        <w:t>En un ensayo titulado «A Sketch of the Past», escrito casi en forma de frag</w:t>
        <w:softHyphen/>
        <w:t>mento de diario, Virginia Woolf discute acerca de «la existencia algodonosa», es decir, los diversos acontecimientos mundanos de la vida. Contrasta este «algodón» con tres recuerdos específicos e intensos de su infancia; una pelea con su hermano, la con</w:t>
        <w:softHyphen/>
        <w:t>templación de una flor en el jardín y la noticia del suicidio de un conocido de la familia:</w:t>
      </w:r>
    </w:p>
    <w:p>
      <w:pPr>
        <w:pStyle w:val="Normal"/>
        <w:widowControl w:val="false"/>
        <w:tabs>
          <w:tab w:val="clear" w:pos="720"/>
          <w:tab w:val="left" w:pos="326" w:leader="none"/>
        </w:tabs>
        <w:autoSpaceDE w:val="false"/>
        <w:spacing w:before="0" w:after="120"/>
        <w:jc w:val="both"/>
        <w:rPr>
          <w:rFonts w:ascii="Tahoma" w:hAnsi="Tahoma" w:cs="Tahoma"/>
        </w:rPr>
      </w:pPr>
      <w:r>
        <w:rPr>
          <w:rFonts w:cs="Tahoma" w:ascii="Tahoma" w:hAnsi="Tahoma"/>
        </w:rPr>
        <w:tab/>
        <w:t>“Éstos son tres ejemplos de momentos excepcionales. Los comento a menudo o, más bien, aparecen inesperadamente pero ésta es la primera vez que los he puesto por escrito y me doy cuenta de algo que nunca hasta ahora había percibido. Dos de esos momentos condujeron a un estado de desesperación. El otro condujo, por el contrario, a un estado de satisfacción.</w:t>
      </w:r>
    </w:p>
    <w:p>
      <w:pPr>
        <w:pStyle w:val="Normal"/>
        <w:widowControl w:val="false"/>
        <w:autoSpaceDE w:val="false"/>
        <w:spacing w:before="0" w:after="120"/>
        <w:ind w:firstLine="283"/>
        <w:jc w:val="both"/>
        <w:rPr>
          <w:rFonts w:ascii="Tahoma" w:hAnsi="Tahoma" w:cs="Tahoma"/>
        </w:rPr>
      </w:pPr>
      <w:r>
        <w:rPr>
          <w:rFonts w:cs="Tahoma" w:ascii="Tahoma" w:hAnsi="Tahoma"/>
        </w:rPr>
        <w:t>La sensación de horror (al oír hablar del suicidio) me dejó impotente. Pero en el caso de la flor, encontré un motivo; y así fui capaz de enfrentarme a la sensación. No me sentía impotente.</w:t>
        <w:tab/>
      </w:r>
    </w:p>
    <w:p>
      <w:pPr>
        <w:pStyle w:val="Normal"/>
        <w:widowControl w:val="false"/>
        <w:autoSpaceDE w:val="false"/>
        <w:spacing w:before="0" w:after="120"/>
        <w:jc w:val="both"/>
        <w:rPr>
          <w:rFonts w:ascii="Tahoma" w:hAnsi="Tahoma" w:cs="Tahoma"/>
        </w:rPr>
      </w:pPr>
      <w:r>
        <w:rPr>
          <w:rFonts w:cs="Tahoma" w:ascii="Tahoma" w:hAnsi="Tahoma"/>
        </w:rPr>
        <w:t>Aunque todavía tengo la peculiaridad de recibir estos sobresaltos repentinos, ahora siempre son bienvenidos; después de la primera sorpresa, siempre siento al instante que me son particularmente valiosos. Y así continúo pensando que mi capacidad para recibir sobresaltos es lo que hace de mí una escritora. Arriesgo la ex</w:t>
        <w:softHyphen/>
        <w:t>plicación de que, en mi caso, un sobresalto viene inmediatamente seguido por el de</w:t>
        <w:softHyphen/>
        <w:t>seo de explicarlo. Siento que he recibido un golpe; pero no, como pensaba de niña, un golpe de un enemigo oculto en el algodón de la vida cotidiana; es o será una re</w:t>
        <w:softHyphen/>
        <w:t>velación de algún tipo; es una muestra de algo real detrás de las apariencias; y yo lo hago real expresándolo en palabras” (Woolf, 1976, págs. 69-70).</w:t>
      </w:r>
    </w:p>
    <w:p>
      <w:pPr>
        <w:pStyle w:val="Normal"/>
        <w:widowControl w:val="false"/>
        <w:autoSpaceDE w:val="false"/>
        <w:spacing w:before="0" w:after="120"/>
        <w:ind w:firstLine="312"/>
        <w:jc w:val="both"/>
        <w:rPr>
          <w:rFonts w:ascii="Tahoma" w:hAnsi="Tahoma" w:cs="Tahoma"/>
        </w:rPr>
      </w:pPr>
      <w:r>
        <w:rPr>
          <w:rFonts w:cs="Tahoma" w:ascii="Tahoma" w:hAnsi="Tahoma"/>
        </w:rPr>
        <w:t>Esta cita ilustra de forma vívida la inteligencia intrapersonal, el conocimiento de los aspectos internos de una persona: el acceso a la propia vida emocional, a la propia gama de sentimientos, la capacidad de efectuar discriminaciones entre es</w:t>
        <w:softHyphen/>
        <w:t>tas emociones y finalmente ponerlas un nombre y recurrir a ellas como medio de interpretar y orientar la propia conducta. Una persona con una buena inteligencia intrapersonal posee un modelo viable y eficaz de sí mismo. Puesto que esta inteli</w:t>
        <w:softHyphen/>
        <w:t>gencia es la más privada, precisa de la evidencia del lenguaje, la música u otras for</w:t>
        <w:softHyphen/>
        <w:t>mas más expresivas de inteligencia, para poder ser observada en funcionamiento. En la cita anterior, por ejemplo, se recurre a la inteligencia lingüística para tras</w:t>
        <w:softHyphen/>
        <w:t>mitir el conocimiento intrapersonal; materializa la interacción de las inteligencias, un fenómeno bastante común al que aludiremos más adelante.</w:t>
      </w:r>
    </w:p>
    <w:p>
      <w:pPr>
        <w:pStyle w:val="Normal"/>
        <w:widowControl w:val="false"/>
        <w:autoSpaceDE w:val="false"/>
        <w:spacing w:before="0" w:after="120"/>
        <w:ind w:firstLine="316"/>
        <w:jc w:val="both"/>
        <w:rPr>
          <w:rFonts w:ascii="Tahoma" w:hAnsi="Tahoma" w:cs="Tahoma"/>
        </w:rPr>
      </w:pPr>
      <w:r>
        <w:rPr>
          <w:rFonts w:cs="Tahoma" w:ascii="Tahoma" w:hAnsi="Tahoma"/>
        </w:rPr>
        <w:t>Vemos cómo los criterios ya conocidos rigen para la inteligencia intraperso</w:t>
        <w:softHyphen/>
        <w:t>nal. Como en el caso de la inteligencia interpersonal, los lóbulos frontales desem</w:t>
        <w:softHyphen/>
        <w:t>peñan un papel central en el cambio de personalidad. Los daños en el área infe</w:t>
        <w:softHyphen/>
        <w:t>rior de los lóbulos frontales pueden producir irritabilidad o euforia; en cambio, los daños en la parte superior tienden a producir indiferencia, languidez, lentitud y apatía: un tipo de personalidad depresiva. En estos individuos «de lóbulo fron</w:t>
        <w:softHyphen/>
        <w:t>tal», las otras funciones cognitivas permanecen inalteradas. En cambio, entre los afásicos que se han recuperado lo suficiente como para describir sus experiencias, encontramos testimonios consistentes: aunque puede haber existido una dismi</w:t>
        <w:softHyphen/>
        <w:t>nución del estado general de alerta y una considerable depresión debido a su es</w:t>
        <w:softHyphen/>
        <w:t>tado, el individuo no se siente a sí mismo una persona distinta. Reconoce sus pro</w:t>
        <w:softHyphen/>
        <w:t>pias necesidades, carencias y deseos e intenta atenderlos lo mejor que puede.</w:t>
      </w:r>
    </w:p>
    <w:p>
      <w:pPr>
        <w:pStyle w:val="Normal"/>
        <w:widowControl w:val="false"/>
        <w:autoSpaceDE w:val="false"/>
        <w:spacing w:before="0" w:after="120"/>
        <w:ind w:firstLine="326"/>
        <w:jc w:val="both"/>
        <w:rPr>
          <w:rFonts w:ascii="Tahoma" w:hAnsi="Tahoma" w:cs="Tahoma"/>
        </w:rPr>
      </w:pPr>
      <w:r>
        <w:rPr>
          <w:rFonts w:cs="Tahoma" w:ascii="Tahoma" w:hAnsi="Tahoma"/>
        </w:rPr>
        <w:t>El niño autista es un ejemplo prototípico de individuo con la inteligencia in</w:t>
        <w:softHyphen/>
        <w:t>trapersonal dañada; en efecto, el niño puede ser incluso incapaz de referirse a sí mismo. Al mismo tiempo, estos niños a menudo muestran habilidades extraordi</w:t>
        <w:softHyphen/>
        <w:t>narias en el área musical, computacional, espacial o mecánica.</w:t>
        <w:tab/>
        <w:t>'</w:t>
      </w:r>
    </w:p>
    <w:p>
      <w:pPr>
        <w:pStyle w:val="Normal"/>
        <w:widowControl w:val="false"/>
        <w:autoSpaceDE w:val="false"/>
        <w:spacing w:before="0" w:after="120"/>
        <w:ind w:firstLine="331"/>
        <w:jc w:val="both"/>
        <w:rPr>
          <w:rFonts w:ascii="Tahoma" w:hAnsi="Tahoma" w:cs="Tahoma"/>
        </w:rPr>
      </w:pPr>
      <w:r>
        <w:rPr>
          <w:rFonts w:cs="Tahoma" w:ascii="Tahoma" w:hAnsi="Tahoma"/>
        </w:rPr>
        <w:t>Una evidencia evolutiva para la facultad intrapersonal es más difícil de conse</w:t>
        <w:softHyphen/>
        <w:t>guir, pero podemos especular que la capacidad para trascender a la satisfacción del impulso instintivo es relevante. Esto va siendo progresivamente más impor</w:t>
        <w:softHyphen/>
        <w:t>tante para una especie que no está perennemente implicada en la lucha por la su</w:t>
        <w:softHyphen/>
        <w:t>pervivencia.</w:t>
      </w:r>
    </w:p>
    <w:p>
      <w:pPr>
        <w:pStyle w:val="Normal"/>
        <w:widowControl w:val="false"/>
        <w:autoSpaceDE w:val="false"/>
        <w:spacing w:before="0" w:after="120"/>
        <w:ind w:firstLine="336"/>
        <w:jc w:val="both"/>
        <w:rPr>
          <w:rFonts w:ascii="Tahoma" w:hAnsi="Tahoma" w:cs="Tahoma"/>
        </w:rPr>
      </w:pPr>
      <w:r>
        <w:rPr>
          <w:rFonts w:cs="Tahoma" w:ascii="Tahoma" w:hAnsi="Tahoma"/>
        </w:rPr>
        <w:t>En resumen, pues, tanto la facultad interpersonal como la intrapersonal supe</w:t>
        <w:softHyphen/>
        <w:t>ran la prueba de la inteligencia. Ambas describen tentativas de solucionar proble</w:t>
        <w:softHyphen/>
        <w:t>mas que son significativos para el individuo y para la especie. La inteligencia inter</w:t>
        <w:softHyphen/>
        <w:t>personal permite comprender y trabajar con los demás; la inteligencia intrapersonal permite comprenderse y trabajar con uno mismo. En el sentido individual de uno mismo, se encuentra una mezcla de componentes interpersonales e intrapersonales. Efectivamente, el sentido de uno mismo surge como una de las invenciones huma</w:t>
        <w:softHyphen/>
        <w:t>nas más maravillosas: un símbolo que representa todos los tipos de información acerca de una persona y que es, al mismo tiempo, una invención que todos los in</w:t>
        <w:softHyphen/>
        <w:t>dividuos construyen para sí mism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336"/>
      <w:jc w:val="both"/>
    </w:pPr>
    <w:rPr>
      <w:rFonts w:ascii="Tahoma" w:hAnsi="Tahoma" w:cs="Tahoma"/>
    </w:rPr>
  </w:style>
  <w:style w:type="paragraph" w:styleId="Sangra2detindependiente">
    <w:name w:val="Sangría 2 de t. independiente"/>
    <w:basedOn w:val="Normal"/>
    <w:qFormat/>
    <w:pPr>
      <w:widowControl w:val="false"/>
      <w:autoSpaceDE w:val="false"/>
      <w:spacing w:lineRule="auto" w:line="360"/>
      <w:ind w:firstLine="316"/>
      <w:jc w:val="both"/>
    </w:pPr>
    <w:rPr>
      <w:rFonts w:ascii="Tahoma" w:hAnsi="Tahoma" w:cs="Tahoma"/>
    </w:rPr>
  </w:style>
  <w:style w:type="paragraph" w:styleId="Sangra3detindependiente">
    <w:name w:val="Sangría 3 de t. independiente"/>
    <w:basedOn w:val="Normal"/>
    <w:qFormat/>
    <w:pPr>
      <w:widowControl w:val="false"/>
      <w:autoSpaceDE w:val="false"/>
      <w:ind w:firstLine="312"/>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52:00Z</dcterms:created>
  <dc:creator>Readiris</dc:creator>
  <dc:description/>
  <cp:keywords/>
  <dc:language>en-US</dc:language>
  <cp:lastModifiedBy>Ricardo</cp:lastModifiedBy>
  <dcterms:modified xsi:type="dcterms:W3CDTF">2011-06-29T14:09: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